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 учреждение  дополнительного образования                                                                  « Детская музыкальная  школа  п. Редкин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395"/>
      </w:tblGrid>
      <w:tr>
        <w:trPr>
          <w:trHeight w:val="2054" w:hRule="atLeast"/>
        </w:trPr>
        <w:tc>
          <w:tcPr>
            <w:tcW w:w="5092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              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УТВЕРЖДЕНО   приказом</w:t>
            </w:r>
          </w:p>
          <w:p>
            <w:pPr>
              <w:pStyle w:val="NoSpacing1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                 №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1/1   от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u w:val="single"/>
              </w:rPr>
              <w:t>«_29 » 01. 2016г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Директор МБУ ДО                           </w:t>
            </w:r>
          </w:p>
          <w:p>
            <w:pPr>
              <w:pStyle w:val="NoSpacing1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« ДМШ п. Редкино»</w:t>
            </w:r>
          </w:p>
          <w:p>
            <w:pPr>
              <w:pStyle w:val="NoSpacing1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              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.И. Симанова</w:t>
            </w:r>
          </w:p>
          <w:p>
            <w:pPr>
              <w:pStyle w:val="NoSpacing1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        </w:t>
            </w:r>
          </w:p>
        </w:tc>
      </w:tr>
    </w:tbl>
    <w:p>
      <w:pPr>
        <w:pStyle w:val="Style16"/>
        <w:shd w:fill="FFFDEA" w:val="clear"/>
        <w:spacing w:lineRule="atLeast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eastAsia="DejaVu Sans;MS Mincho"/>
          <w:bCs/>
          <w:sz w:val="26"/>
          <w:szCs w:val="26"/>
        </w:rPr>
        <w:t>ПРАВИЛ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храны труда, техники безопасности и противопожарной защит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jc w:val="both"/>
        <w:rPr/>
      </w:pPr>
      <w:r>
        <w:rPr>
          <w:caps w:val="false"/>
          <w:smallCaps w:val="false"/>
          <w:color w:val="000000"/>
        </w:rPr>
        <w:t xml:space="preserve">              </w:t>
      </w:r>
      <w:r>
        <w:rPr>
          <w:caps w:val="false"/>
          <w:smallCaps w:val="false"/>
          <w:color w:val="000000"/>
        </w:rPr>
        <w:t>Настоящие Правила разработаны в соответствии с Трудовым Кодексом РФ, «Порядком обучения по охране труда и проверки знаний требований охраны труда работников организаций» (утв. постановлением Минтруда РФ и Минобразования РФ от 13.01.03 № 1/29), «Положением об особенностях расследования несчастных случаев на производстве в отдельных отраслях и организациях» (утв. постановлением Минтруда РФ от 24.10.02 № 73), с Правилами  пожарной  безопасности  в  Российской  Федерации  ППБ – 01-03.</w:t>
      </w:r>
    </w:p>
    <w:p>
      <w:pPr>
        <w:pStyle w:val="TextBody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Общие  положения</w:t>
      </w:r>
    </w:p>
    <w:p>
      <w:pPr>
        <w:pStyle w:val="Normal"/>
        <w:jc w:val="both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sz w:val="24"/>
        </w:rPr>
        <w:t>1  Цель работы по охране труда, технике безопасности, противопожарной защите – обеспечение безопасности жизни, сохранение здоровья и работоспособности работников МБУ ДО « ДМШ  п. Редкино»  в процессе трудовой деятельности.</w:t>
      </w:r>
    </w:p>
    <w:p>
      <w:pPr>
        <w:pStyle w:val="NoSpacing1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.2    Настоящие правила устанавливают: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.2.1 Основные направления работы по охране труда, технике безопасности, противопожарной защите муниципального бюджетного учреждения  дополнительного образования  «Детская  музыкальная  школа  п. Редкино»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.2.2  Распределение обязанностей по обеспечению выполнения работ в области  охраны труда, техники безопасности, противопожарной защиты в МБУ ДО «ДМШ  п. Редкино»  между директором  и специалистами.</w:t>
      </w:r>
    </w:p>
    <w:p>
      <w:pPr>
        <w:pStyle w:val="NoSpacing1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.2.3  Роль и место ответственного лица за охрану труда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.2.4  Направления обеспечения благоприятных условий труда, снижения травматизма, противопожарной безопасности: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       Обучение и инструктаж по вопросам охраны труда и противопожарной безопасности работников МБУ ДО «ДМШ п. Редкино»;</w:t>
      </w:r>
    </w:p>
    <w:p>
      <w:pPr>
        <w:pStyle w:val="NoSpacing1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        Контроль и анализ состояния условий труда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       Разработка мероприятий для включения в план мероприятий по охране труда, по противопожарной безопасности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-        Изучение и распространение передового опыта по охране труда, пропаганда вопросов охраны труда.</w:t>
      </w:r>
    </w:p>
    <w:p>
      <w:pPr>
        <w:pStyle w:val="NoSpacing1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.2.5    Порядок расследования несчастных случаев на производстве.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1.3  Работодатель обязан ознакомить каждого Работника с настоящими Правилами под расписку сразу же после его утверждения. Новые Работники должны быть ознакомлены с настоящим Правилами под  расписку при приеме на работу.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В случае внесения изменений и (или) дополнений в настоящие Правила все Работники должны быть с ними ознакомлены в аналогичном порядке. 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1.3.1   Настоящие правила вводится как обязательное для исполнения всеми работниками  и  обучающимися  МБУ  ДО  «ДМШ  п. Редкино». 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2. Обязанности Работодателя по охране труда.</w:t>
      </w:r>
    </w:p>
    <w:p>
      <w:pPr>
        <w:pStyle w:val="NoSpacing1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2.1   В целях обеспечения безопасных условий труда Работодатель обязан: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организовать соответствующие требованиям охраны труда условия труда на каждом рабочем месте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оводить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не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информировать Работников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обеспечивать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в соответствии с «перечнями», установленными законодательством, проводить за счет собственных средств обязательный предварительный (при поступлении на работу) и периодические (в течение трудовой деятельности) медицинские осмотры Работников, внеочередные медицинские осмотры (обследований) Работников по их просьбам в соответствии с медицинским заключением с сохранением за ними места работы (должности) и среднего заработка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не допускать Работников к ис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инимать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обучить Работников безопасным методам и приемам выполнения работ по охране труда и оказанию первой помощи при несчастных случаях на производстве, 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оводить расследование и учет несчастных случаев на производстве и профессиональных заболеваний в установленном законодательством порядке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едоставлять представительным органам работников информацию и документы, необходимые для осуществления ими своих полномочий по контролю за соблюдением законодательства об охране труда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оводить аттестацию рабочих мест по условиям труда с последующей сертификацией работ по охране труда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разрабатывать и утверждать с учетом мнения представительного органа Работников инструкции по охране труда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обеспечить наличие комплекта нормативно-правовых актов, содержащих требования охраны труда в соответствии со спецификой деятельности Работодателя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3. Обязанности Работников по охране труда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3.1  Каждый Работник обязан: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соблюдать требования охраны труда, установленные законами и иными нормативными правовыми актами, настоящими Правилами и Инструкциями по охране труда;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авильно применять средства индивидуальной и коллективной защиты;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немедленно извещать Работодателя или своего непосредственно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4. Организация работ по охране труда.</w:t>
      </w:r>
    </w:p>
    <w:p>
      <w:pPr>
        <w:pStyle w:val="NoSpacing1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4.1  Общее управление и контроль работ по охране труда осуществляет Работодатель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4.2 Организацию работ по охране труда осуществляет специалист по охране труда. Он назначается на должность и освобождается от должности приказом Работодателя. </w:t>
      </w:r>
    </w:p>
    <w:p>
      <w:pPr>
        <w:pStyle w:val="NoSpacing1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4.3  На должность специалиста по охране труда может быть назначено: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лицо, имеющее квалификацию инженера по охране труда и стаж работы по охране труда не менее 3-х лет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лицо, имеющее высшее профессиональное (техническое) образование и стаж работы по охране труда не менее 3-х лет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лицо, имеющее среднее профессиональное (техническое) образование и стаж работы по охране труда не менее 5-ти лет.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>5. Функции ответственного  за охрану труда.</w:t>
      </w:r>
    </w:p>
    <w:p>
      <w:pPr>
        <w:pStyle w:val="NoSpacing1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5.1 Организация работы по предупреждению производственного травматизма, профессиональных и производственно - обусловленных заболеваний, в том числе: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изучение и анализ причин аварий и производственного травматизма, профессиональных заболеваний  обусловленных  производственными обстоятельствами. 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участие в расследовании аварий и несчастных случаев на производстве и разработке мероприятий по предупреждению и устранению причин производственного травматизма, а также в подготовке документов на выплату возмещения вреда, причиненного здоровью работника в результате несчастного случая на производстве или при профзаболевания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контроль за выполнением мероприятий по устранению причин производственного травматизма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- доведение нормативных актов и распоряжений Работодателя по предупреждению производственного травматизма до Работников, подготовка проектов приказов и предписаний Работодателя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5.2   Организация работы по проведению аттестации рабочих мест на соответствие их требованиям условий и охраны труда, в том числе: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организационное и методическое руководство работой по аттестации и рационализации рабочих мест в части соответствия рабочих мест требованиям условий охраны труда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формирование необходимой нормативно - правовой базы для проведения аттестации рабочих мест и организация  изучения нормативных документов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оценка рабочих мест по условиям труда: соответствие санитарно - гигиеническим нормативам и требованиям охраны труда;                                 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- организация оформления документов о результатах аттестации рабочих мест (протокол аттестации рабочих мест, карты аттестации, ведомости рабочих мест);                                            -  доведение информации о результатах аттестации рабочих мест до сведения Работодателя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</w:rPr>
        <w:t>5.3   Организация информирования и пропаганды мероприятий и нормативов по охране труда, в том числе:</w:t>
      </w:r>
    </w:p>
    <w:p>
      <w:pPr>
        <w:pStyle w:val="ConsNonformat"/>
        <w:jc w:val="both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- организация и проведение лекций, бесед; </w:t>
      </w:r>
    </w:p>
    <w:p>
      <w:pPr>
        <w:pStyle w:val="ConsNonformat"/>
        <w:jc w:val="both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- организация обмена опытом по охране труда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5.4   Организация проведения инструктажей, обучения, проверки знаний требований охраны труда работников, в т. ч.: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разработка программы проведения вводного инструктажа по охране труда;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оведение вводного инструктажа по охране труда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контроль за своевременным и качественным проведением обучения, проверки знаний и организации всех видов инструктажей по охране труда;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оведение консультаций по вопросам охраны труда;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разработка инструкций по охране труда для Работников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5.5  Организация планирования мероприятий по охране труда, составление отчетности по установленным формам, ведение документации по охране труда, в том числе: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разработка плана мероприятий по улучшению и оздоровлению условий труда и приведению их в соответствие с требованиями нормативных правовых актов по охране труда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проводить анализ и обобщение предложений по расходованию средств на мероприятия по улучшению условий и охраны труда с указанием сроков их исполнения;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составление отчетности по охране труда по установленным формам и в соответствующие сроки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- согласовывать составленные списк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;</w:t>
      </w:r>
    </w:p>
    <w:p>
      <w:pPr>
        <w:pStyle w:val="NoSpacing1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- хранение документации (актов и других документов по расследованию несчастных случаев на производстве);</w:t>
      </w:r>
    </w:p>
    <w:p>
      <w:pPr>
        <w:pStyle w:val="ConsNonformat"/>
        <w:jc w:val="both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</w:rPr>
        <w:t>5.6   Оперативный контроль за состоянием охраны труда, в т.ч.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-  за выполнением Работниками требований инструкций по охране труда, за соблюдением законов и иных нормативных правовых актов по охране труда;</w:t>
      </w:r>
    </w:p>
    <w:p>
      <w:pPr>
        <w:pStyle w:val="ConsNonformat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- за содержанием производственных и вспомогательных помещений в соответствии с установленными нормативами;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- за безопасным техническим состоянием  и  безопасной эксплуатацией оборудования, инструмента, приспособлений, инвентаря;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- за правильной организацией рабочих мест; </w:t>
      </w:r>
    </w:p>
    <w:p>
      <w:pPr>
        <w:pStyle w:val="ConsNonformat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- за безопасной и грамотной эксплуатацией и надлежащим содержанием систем отопления и кондиционирования, устройств питьевого водоснабжения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5.7   Организация и участие в комиссии по расследованию и учету несчастных случаев, в т.ч.:</w:t>
      </w:r>
    </w:p>
    <w:p>
      <w:pPr>
        <w:pStyle w:val="NoSpacing1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обеспечение работодателем соблюдения требований Трудового Кодекса; </w:t>
      </w:r>
    </w:p>
    <w:p>
      <w:pPr>
        <w:pStyle w:val="NoSpacing1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организация обучения приёмам оказания первой медицинской помощи пострадавшему, содействие руководителям, при необходимости, доставки заболевшего или пострадавшего при авариях, несчастных случаях Работника в медицинское учреждение;  участие в принятии неотложных мер по предотвращению развития аварийной ситуации и воздействия травмирующего фактора на других лиц;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организация сообщения о происшедшем несчастном случае;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работа в комиссии по расследованию несчастного случая:</w:t>
      </w:r>
    </w:p>
    <w:p>
      <w:pPr>
        <w:pStyle w:val="NoSpacing1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 участие в определении мер по устранению причин и предупреждению несчастных случаев на производстве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5.8  В своей деятельности специалист по охране труда руководствуется законами и иными нормативными правовыми актами об охране труда РФ, а также настоящим положение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5.9  Специалист по охране труда осуществляет свою деятельность во взаимодействии с другими подразделениями, с представительным органом Работников, с представителями федеральной инспекции труда и других государственных органов надзора и контроля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</w:rPr>
        <w:t>6.  Права ответственного за  охрану труда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6.1  Специалист по охране труда имеет право:</w:t>
      </w:r>
    </w:p>
    <w:p>
      <w:pPr>
        <w:pStyle w:val="ConsNonformat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- беспрепятственно посещать и осматривать производственные, служебные и бытовые помещения, знакомиться в пределах своей компетенции с документацией, касающейся вопросов охраны труда;</w:t>
      </w:r>
    </w:p>
    <w:p>
      <w:pPr>
        <w:pStyle w:val="ConsNonformat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- запрашивать и получать от преподавателей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об охране труда;</w:t>
      </w:r>
    </w:p>
    <w:p>
      <w:pPr>
        <w:pStyle w:val="ConsNonformat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- предъявлять руководителям подразделений, другим должностным</w:t>
      </w:r>
    </w:p>
    <w:p>
      <w:pPr>
        <w:pStyle w:val="ConsNonformat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лицам обязательные для исполнения предписания об устранении выявленных при проверках нарушений требований охраны труда и контролировать их выполнение;</w:t>
      </w:r>
    </w:p>
    <w:p>
      <w:pPr>
        <w:pStyle w:val="ConsNonformat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- требовать от руководителей подразделений отстранения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хране труда, не использующих в своей работе предоставленных средств индивидуальной защиты, а также нарушающих требования законодательства об охране труда.</w:t>
      </w:r>
    </w:p>
    <w:p>
      <w:pPr>
        <w:pStyle w:val="ConsNonformat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- направлять Работодателю предложения о привлечении в соответствии с законодательством к ответственности должностных лиц, нарушающих требования охраны труда;</w:t>
      </w:r>
    </w:p>
    <w:p>
      <w:pPr>
        <w:pStyle w:val="ConsNonformat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- представлять интересы Работодателя в государственных и общественных организациях при обсуждении вопросов охраны труда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ожарная  безопас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 В помещениях классов следует размещать только необходимое оборудование, принадлежности, мебель и т.п., которые должны находиться в установленных местах.</w:t>
      </w:r>
    </w:p>
    <w:p>
      <w:pPr>
        <w:pStyle w:val="Normal"/>
        <w:jc w:val="both"/>
        <w:rPr/>
      </w:pPr>
      <w:r>
        <w:rPr>
          <w:sz w:val="24"/>
        </w:rPr>
        <w:t>7.2  К работе в учреждении допускаются лица не моложе 18 лет, прошедшие обучение и вводный инструктаж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8. Правила пожарной безопасности</w:t>
      </w:r>
    </w:p>
    <w:p>
      <w:pPr>
        <w:pStyle w:val="Normal"/>
        <w:jc w:val="both"/>
        <w:rPr/>
      </w:pPr>
      <w:r>
        <w:rPr>
          <w:sz w:val="24"/>
        </w:rPr>
        <w:t>8.1  Территория учреждения должна своевременно очищаться от мусора, опавших листьев, сухой травы.</w:t>
      </w:r>
    </w:p>
    <w:p>
      <w:pPr>
        <w:pStyle w:val="Normal"/>
        <w:jc w:val="both"/>
        <w:rPr/>
      </w:pPr>
      <w:r>
        <w:rPr>
          <w:sz w:val="24"/>
        </w:rPr>
        <w:t>8.2   Дороги, проезды и подъезды к зданию пожарным должны быть всегда свободными для подъезда пожарной техники, содержаться в исправном состоянии.</w:t>
      </w:r>
    </w:p>
    <w:p>
      <w:pPr>
        <w:pStyle w:val="Normal"/>
        <w:jc w:val="both"/>
        <w:rPr/>
      </w:pPr>
      <w:r>
        <w:rPr>
          <w:sz w:val="24"/>
        </w:rPr>
        <w:t>8.3 Сжигание отходов разрешается на расстоянии не ближе 50 м от здания в специально отведённом месте и должно производиться под контролем обслуживающего персонал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прещается:</w:t>
      </w:r>
    </w:p>
    <w:p>
      <w:pPr>
        <w:pStyle w:val="Normal"/>
        <w:jc w:val="both"/>
        <w:rPr/>
      </w:pPr>
      <w:r>
        <w:rPr>
          <w:sz w:val="24"/>
        </w:rPr>
        <w:t>- загромождать мебелью, оборудованием и другими материалами выходы из помещения школы;</w:t>
      </w:r>
    </w:p>
    <w:p>
      <w:pPr>
        <w:pStyle w:val="Normal"/>
        <w:jc w:val="both"/>
        <w:rPr/>
      </w:pPr>
      <w:r>
        <w:rPr>
          <w:sz w:val="24"/>
        </w:rPr>
        <w:t>-   устанавливать глухие решётки на окнах;</w:t>
      </w:r>
    </w:p>
    <w:p>
      <w:pPr>
        <w:pStyle w:val="Normal"/>
        <w:jc w:val="both"/>
        <w:rPr/>
      </w:pPr>
      <w:r>
        <w:rPr>
          <w:sz w:val="24"/>
        </w:rPr>
        <w:t>-   хранить в чердачном помещении и техническом помещении вещи, мебель и другие горючие материалы;</w:t>
      </w:r>
    </w:p>
    <w:p>
      <w:pPr>
        <w:pStyle w:val="Normal"/>
        <w:jc w:val="both"/>
        <w:rPr/>
      </w:pPr>
      <w:r>
        <w:rPr>
          <w:sz w:val="24"/>
        </w:rPr>
        <w:t>-  устраивать в тамбурах выходов хранение (в том числе временное) любого инвентаря и материал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 эксплуатации электроустановок запрещается:</w:t>
      </w:r>
    </w:p>
    <w:p>
      <w:pPr>
        <w:pStyle w:val="Normal"/>
        <w:jc w:val="both"/>
        <w:rPr/>
      </w:pPr>
      <w:r>
        <w:rPr>
          <w:sz w:val="24"/>
        </w:rPr>
        <w:t>-  использовать электроаппараты и приборы, имеющие неисправности, а также эксплуатировать провода и кабели с повреждённой или потерявшей защитные свойства изоляцией;</w:t>
      </w:r>
    </w:p>
    <w:p>
      <w:pPr>
        <w:pStyle w:val="Normal"/>
        <w:jc w:val="both"/>
        <w:rPr/>
      </w:pPr>
      <w:r>
        <w:rPr>
          <w:sz w:val="24"/>
        </w:rPr>
        <w:t>-   пользоваться повреждёнными розетками;</w:t>
      </w:r>
    </w:p>
    <w:p>
      <w:pPr>
        <w:pStyle w:val="Normal"/>
        <w:jc w:val="both"/>
        <w:rPr/>
      </w:pPr>
      <w:r>
        <w:rPr>
          <w:sz w:val="24"/>
        </w:rPr>
        <w:t>-  обёртывать электролампы и светильники бумагой, тканью и другими горючими материалами;</w:t>
      </w:r>
    </w:p>
    <w:p>
      <w:pPr>
        <w:pStyle w:val="Normal"/>
        <w:jc w:val="both"/>
        <w:rPr/>
      </w:pPr>
      <w:r>
        <w:rPr>
          <w:sz w:val="24"/>
        </w:rPr>
        <w:t>- пользоваться электроутюгами, электроплитками, электрочайниками без подставок из негорючих материалов;</w:t>
      </w:r>
    </w:p>
    <w:p>
      <w:pPr>
        <w:pStyle w:val="Normal"/>
        <w:jc w:val="both"/>
        <w:rPr/>
      </w:pPr>
      <w:r>
        <w:rPr>
          <w:sz w:val="24"/>
        </w:rPr>
        <w:t>-  оставлять без присмотра включённые в сеть электронагревательные приборы, телевизоры, радиоприёмники и т.п.</w:t>
      </w:r>
    </w:p>
    <w:p>
      <w:pPr>
        <w:pStyle w:val="Normal"/>
        <w:jc w:val="both"/>
        <w:rPr/>
      </w:pPr>
      <w:r>
        <w:rPr>
          <w:sz w:val="24"/>
        </w:rPr>
        <w:t>8.6  Каждый работник учреждения должен знать места расположения средств пожаротушения и уметь пользоваться ими.</w:t>
      </w:r>
    </w:p>
    <w:p>
      <w:pPr>
        <w:pStyle w:val="Normal"/>
        <w:jc w:val="both"/>
        <w:rPr/>
      </w:pPr>
      <w:r>
        <w:rPr>
          <w:sz w:val="24"/>
        </w:rPr>
        <w:t>8.7 Необходимо следить за наличием исправностью средств пожаротушения.</w:t>
      </w:r>
    </w:p>
    <w:p>
      <w:pPr>
        <w:pStyle w:val="Normal"/>
        <w:jc w:val="both"/>
        <w:rPr/>
      </w:pPr>
      <w:r>
        <w:rPr>
          <w:sz w:val="24"/>
        </w:rPr>
        <w:t>8.8 Запрещается использовать средства пожаротушения не по назначению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8.9 Электросварочные и газосварочные работы проводить в строгом соответствии с установленными правилами пожарной безопасности. По окончании сварки (резки) проверить отсутствие источников загора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9. Действия в случае пожа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о, заметившее возникновение пожара обязано:</w:t>
      </w:r>
    </w:p>
    <w:p>
      <w:pPr>
        <w:pStyle w:val="Normal"/>
        <w:jc w:val="both"/>
        <w:rPr/>
      </w:pPr>
      <w:r>
        <w:rPr>
          <w:sz w:val="24"/>
        </w:rPr>
        <w:t>-   немедленно сообщить в ближайшую пожарную часть по телефону 01;</w:t>
      </w:r>
    </w:p>
    <w:p>
      <w:pPr>
        <w:pStyle w:val="Normal"/>
        <w:jc w:val="both"/>
        <w:rPr/>
      </w:pPr>
      <w:r>
        <w:rPr>
          <w:sz w:val="24"/>
        </w:rPr>
        <w:t>-   эвакуировать детей  и сотрудников из помещений. Дети эвакуируются в первую очередь. Эвакуацию нужно начинать из того помещения, где возник пожар, а также из помещений, которым угрожает опасность возникновения пожара;</w:t>
      </w:r>
    </w:p>
    <w:p>
      <w:pPr>
        <w:pStyle w:val="Normal"/>
        <w:jc w:val="both"/>
        <w:rPr/>
      </w:pPr>
      <w:r>
        <w:rPr>
          <w:sz w:val="24"/>
        </w:rPr>
        <w:t>-  сообщить руководителю учреждения. Он обязан лично убедиться в отсутствии детей в опасной зоне, оказать помощь пострадавшим, вызвать при необходимости врача и скорую помощь;</w:t>
      </w:r>
    </w:p>
    <w:p>
      <w:pPr>
        <w:pStyle w:val="Normal"/>
        <w:jc w:val="both"/>
        <w:rPr/>
      </w:pPr>
      <w:r>
        <w:rPr>
          <w:sz w:val="24"/>
        </w:rPr>
        <w:t>-   одновременно немедленно приступить к тушению пожара своими силами и имеющимися в учреждении средствами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встречи вызванной пожарной команды выделить лицо из персонала учреждения, которое должно проинформировать начальника пожарной команды о том, все ли люди эвакуированы и в каких помещениях ещё остались.</w:t>
      </w:r>
    </w:p>
    <w:p>
      <w:pPr>
        <w:pStyle w:val="Normal"/>
        <w:jc w:val="both"/>
        <w:rPr/>
      </w:pPr>
      <w:r>
        <w:rPr>
          <w:sz w:val="24"/>
        </w:rPr>
        <w:t>Руководитель учреждения организует эвакуацию детей и сотрудников до прибытия пожарной машин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авила пользования огнетушителем марки ОП-5 (3):</w:t>
      </w:r>
    </w:p>
    <w:p>
      <w:pPr>
        <w:pStyle w:val="Normal"/>
        <w:jc w:val="both"/>
        <w:rPr/>
      </w:pPr>
      <w:r>
        <w:rPr>
          <w:sz w:val="24"/>
        </w:rPr>
        <w:t>-  огнетушители порошковые ОП-5, ОП-8 закачного типа предназначены для тушения загораний твёрдых веществ, горючих жидкостей, газов и электроустановок, находящихся под напряжением не более 1000 В, на промышленных предприятиях, складах хранения горючих материалов, а также на транспортных средствах.;</w:t>
      </w:r>
    </w:p>
    <w:p>
      <w:pPr>
        <w:pStyle w:val="Normal"/>
        <w:jc w:val="both"/>
        <w:rPr/>
      </w:pPr>
      <w:r>
        <w:rPr>
          <w:sz w:val="24"/>
        </w:rPr>
        <w:t>-  нельзя пользоваться непроверенными огнетушителями (не имеющими паспорта завода-изготовителя и без пломбы);</w:t>
      </w:r>
    </w:p>
    <w:p>
      <w:pPr>
        <w:pStyle w:val="Normal"/>
        <w:jc w:val="both"/>
        <w:rPr/>
      </w:pPr>
      <w:r>
        <w:rPr>
          <w:sz w:val="24"/>
        </w:rPr>
        <w:t>-    нельзя бросать огнетушители, хранение их разрешается только на специальных подставках с креплением;</w:t>
      </w:r>
    </w:p>
    <w:p>
      <w:pPr>
        <w:pStyle w:val="Normal"/>
        <w:jc w:val="both"/>
        <w:rPr/>
      </w:pPr>
      <w:r>
        <w:rPr>
          <w:sz w:val="24"/>
        </w:rPr>
        <w:t>-    запрещается хранить огнетушители вблизи отопительных прибор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рядок приведения в действие огнетушителя:</w:t>
      </w:r>
    </w:p>
    <w:p>
      <w:pPr>
        <w:pStyle w:val="Normal"/>
        <w:jc w:val="both"/>
        <w:rPr/>
      </w:pPr>
      <w:r>
        <w:rPr>
          <w:sz w:val="24"/>
        </w:rPr>
        <w:t>-   сорвать пломбу, выдернуть чеку;</w:t>
      </w:r>
    </w:p>
    <w:p>
      <w:pPr>
        <w:pStyle w:val="Normal"/>
        <w:jc w:val="both"/>
        <w:rPr/>
      </w:pPr>
      <w:r>
        <w:rPr>
          <w:sz w:val="24"/>
        </w:rPr>
        <w:t>-   нажать на рычаг, направить струю в основание пламени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4"/>
        </w:rPr>
        <w:t>10. По окончании работы, перед закрытием помещений:</w:t>
      </w:r>
    </w:p>
    <w:p>
      <w:pPr>
        <w:pStyle w:val="Normal"/>
        <w:jc w:val="both"/>
        <w:rPr/>
      </w:pPr>
      <w:r>
        <w:rPr>
          <w:sz w:val="24"/>
        </w:rPr>
        <w:t>10.1  Отключить электрообогревательные приборы: плитки, чайники, кипятильники, утюги и др., силовую и осветительную электросеть за исключением дежурного освещения.</w:t>
      </w:r>
    </w:p>
    <w:p>
      <w:pPr>
        <w:pStyle w:val="Normal"/>
        <w:jc w:val="both"/>
        <w:rPr/>
      </w:pPr>
      <w:r>
        <w:rPr>
          <w:sz w:val="24"/>
        </w:rPr>
        <w:t>10.2  Проверить состояние мусорных ящиков, урн и т.п.</w:t>
      </w:r>
    </w:p>
    <w:p>
      <w:pPr>
        <w:pStyle w:val="Normal"/>
        <w:jc w:val="both"/>
        <w:rPr/>
      </w:pPr>
      <w:r>
        <w:rPr>
          <w:sz w:val="24"/>
        </w:rPr>
        <w:t>10.3  Установить, нет ли дыма, запаха гари, горелой резины и других признаков загорания.</w:t>
      </w:r>
    </w:p>
    <w:p>
      <w:pPr>
        <w:pStyle w:val="Normal"/>
        <w:jc w:val="both"/>
        <w:rPr/>
      </w:pPr>
      <w:r>
        <w:rPr>
          <w:sz w:val="24"/>
        </w:rPr>
        <w:t>10.4  Освободить проходы и выходы, лестницы и другие пути эвакуации при пожаре.</w:t>
      </w:r>
    </w:p>
    <w:p>
      <w:pPr>
        <w:pStyle w:val="Normal"/>
        <w:jc w:val="both"/>
        <w:rPr/>
      </w:pPr>
      <w:r>
        <w:rPr>
          <w:sz w:val="24"/>
        </w:rPr>
        <w:t>10.5 Обеспечить свободный проход (подход) к средствам пожаротушения, инвентарю и средствам пожарной сигнализаци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626" w:gutter="0" w:header="0" w:top="53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Основной текст Знак"/>
    <w:basedOn w:val="Style14"/>
    <w:qFormat/>
    <w:rPr>
      <w:color w:val="000080"/>
      <w:sz w:val="24"/>
      <w:szCs w:val="24"/>
      <w:lang w:val="ru-RU" w:bidi="ar-SA"/>
    </w:rPr>
  </w:style>
  <w:style w:type="character" w:styleId="NoSpacing">
    <w:name w:val="No Spacing Знак"/>
    <w:basedOn w:val="Style14"/>
    <w:qFormat/>
    <w:rPr>
      <w:rFonts w:ascii="Calibri" w:hAnsi="Calibri" w:cs="Calibri"/>
      <w:small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mallCap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smallCap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mallCap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bCs/>
      <w:smallCap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4:00Z</dcterms:created>
  <dc:creator>USER</dc:creator>
  <dc:description/>
  <cp:keywords/>
  <dc:language>en-US</dc:language>
  <cp:lastModifiedBy>Александр</cp:lastModifiedBy>
  <cp:lastPrinted>2015-12-15T10:29:00Z</cp:lastPrinted>
  <dcterms:modified xsi:type="dcterms:W3CDTF">2016-08-10T19:29:00Z</dcterms:modified>
  <cp:revision>4</cp:revision>
  <dc:subject/>
  <dc:title>Муниципальное   учреждение  дополнительного образования                                                    « Детская музыкальная  школа  п</dc:title>
</cp:coreProperties>
</file>