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</w:rPr>
      </w:pPr>
      <w:r>
        <w:rPr>
          <w:b/>
          <w:szCs w:val="28"/>
        </w:rPr>
        <w:t xml:space="preserve">Муниципальное учреждение дополнительного образования </w:t>
      </w:r>
    </w:p>
    <w:p>
      <w:pPr>
        <w:pStyle w:val="Style16"/>
        <w:jc w:val="center"/>
        <w:rPr>
          <w:b/>
          <w:b/>
        </w:rPr>
      </w:pPr>
      <w:r>
        <w:rPr>
          <w:b/>
          <w:szCs w:val="28"/>
        </w:rPr>
        <w:t xml:space="preserve">«Детская музыкальная школа п. Редк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Классный час как форма внеклассно-воспитательной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создании художественно-развивающей среды в ДШ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28"/>
          <w:szCs w:val="28"/>
        </w:rPr>
      </w:pPr>
      <w:r>
        <w:rPr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cs="Times New Roman"/>
          <w:color w:val="999999"/>
          <w:sz w:val="28"/>
          <w:szCs w:val="28"/>
        </w:rPr>
      </w:pPr>
      <w:r>
        <w:rPr>
          <w:rFonts w:cs="Times New Roman"/>
          <w:color w:val="999999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>преподаватель по классу                                                                              баяна - аккордеон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манова Светла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дкино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8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highlight w:val="whit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ая школа искусств – это образовательное учреждение, главной целью которого является развитие способностей, заложенных в каждом ребенке, это система, открытая навстречу творчеству, ориентированная на реализацию дополнительных предпрофессиональных и общеразвивающих образовательных программ, это сохранение и поддержание лучших традиций отечественной педагогики и индивидуальное обращение к самобытной личности ребенка. В свете последних постановлений правительства РФ, в которых главной стратегией в области образования признается создание условий для саморазвития личности ребенка, нам, педагогам, необходимо задуматься о создании такой художественно-развивающей среды, которая бы создавала предпосылки для раскрытия способностей каждого ребенка. Здесь определяющую роль может играть внеклассная работа, не закованная в рамки академических программ. Чтобы обучение музыке проходило с радостью и интересом, обязательно нужно совмещать учебную работу с внеклассными мероприятиями. 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классно-воспитательная работа в ДШИ не рассматривается как дополнение к учебному процессу, а является его равноценной частью и составляет с ним единое целое. Она основана на овладении учащимися умениями и навыками, которые они приобретают на занятиях по специальности, поэтому то, чему они научились, они могут реализовать в полном объеме во время проведения внеклассных мероприятий. В то же время в отличие от задач учебного процесса внеклассно-воспитательная работа строится на включении ребенка в окружающую его жизнь, а также на развитии творческого потенциала личности. Отсюда внеклассная работа, плотно связанная с непосредственным обучением игре на инструменте, помогает учащимся увидеть неоспоримые преимущества полученных навыков и утверждает их в том, что они находятся в стенах ДШИ не напрасно. 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eastAsia="Symbol" w:cs="Times New Roman"/>
          <w:sz w:val="28"/>
          <w:szCs w:val="28"/>
        </w:rPr>
        <w:t>Многие педагоги-специалисты нашей школы имеют положительный опыт работы в планировании и организации воспитательной работы, которая должна быть целенаправленной, системной, личностно-ориентированной. Они постоянно осуществляют взаимодействие с преподавателями дисциплин музыкально-теоретического цикла, проводят систематическую работу с семьями учащихся. Во</w:t>
      </w:r>
      <w:r>
        <w:rPr>
          <w:rFonts w:cs="Times New Roman" w:ascii="Times New Roman" w:hAnsi="Times New Roman"/>
          <w:sz w:val="28"/>
          <w:szCs w:val="28"/>
        </w:rPr>
        <w:t xml:space="preserve">влекая детей в совместную деятельность, помогают им ощутить удовольствие от прикосновения к миру музыки, развивают культуру сценических и публичных выступлений, поэтому вопрос об обогащении и наполнении развивающей среды в системе дополнительного образования новым содержанием выходит на первый план в повестке дня. 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порой эта сфера воспитания отстает от современных технологий педагогики, так как в ДШИ внеклассно-воспитательная работа ведется зачастую с опорой пусть на положительные, но устаревшие формы и методы привлечения учащихся к творческой деятельности. Чаще всего, это концерт учащихся класса по итогам полугодий, который проводится в академической форме: объявляется исполнитель — выход — поклон — исполнение — поклон — следующий ученик — и так происходит, пока все не сыграют. Но детям хочется творчества, движения, развлечений и ощущения праздника! Эти несоответствия выявили необходимость разработки инновационных форм и методов, критериев оценки внеклассной работы применительно к запросам, наклонностям и желаниям детей. </w:t>
      </w:r>
      <w:r>
        <w:rPr>
          <w:rFonts w:eastAsia="Symbol" w:cs="Times New Roman"/>
          <w:sz w:val="28"/>
          <w:szCs w:val="28"/>
        </w:rPr>
        <w:t>Существование противоречий обуславливает потребность в коррекции воспитательной системы, что делает затронутую проблему актуальной.</w:t>
      </w:r>
    </w:p>
    <w:p>
      <w:pPr>
        <w:pStyle w:val="Normal"/>
        <w:spacing w:lineRule="auto" w:line="36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обусловлена также и тем, что обучение традиционными методами, замыкающимися на узкоспециальных задачах, уже не столь увлекательны для учащихся, так как в них сложно увидеть моменты, открывающие перспективы. Сегодня важной задачей является поддержание у детей интереса к учебе вообще, а тем более к занятиям в школе искусств, или, как сейчас принято говорить, повышение мотивации к обучению. Чувство собственной значимости и успешности поможет сделать процесс овладения навыками игры на инструменте интересным и наполнить его радостными моментами - и как раз в этом воспитательная работа может сыграть не последнюю роль. 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я методическую литературу, мы обнаружили, что разделы воспитательной работы достаточно хорошо разработаны и представлены в общем образовании. В ДШИ существуют дополнительные образовательные программы, касающиеся различных форм организации учебного процесса. Они тщательно разрабатываются, редактируются, но по внеклассно-воспитательной работе программы практически отсутствуют или имеются в единичных экземплярах. В основном, внеклассно-воспитательная работа представлена методическими статьями в этой области. Ввиду недостаточной методической разработанности данной проблемы в ДШИ, возникает потребность в систематизации и обобщении средств и методов, которые можно использовать в этой сфере педагогической деятельности. Здесь</w:t>
      </w:r>
      <w:r>
        <w:rPr>
          <w:rFonts w:eastAsia="Times New Roman" w:cs="Times New Roman"/>
          <w:sz w:val="28"/>
          <w:szCs w:val="28"/>
        </w:rPr>
        <w:t xml:space="preserve"> можно очертить круг следующих вопросов: </w:t>
      </w:r>
      <w:r>
        <w:rPr>
          <w:rFonts w:eastAsia="Symbol" w:cs="Times New Roman"/>
          <w:sz w:val="28"/>
          <w:szCs w:val="28"/>
        </w:rPr>
        <w:t>повышение профессионального мастерства педагога через освоение опыта других преподавателей, вооружение педагогов современными технологиями и знаниями современных форм и методов внеклассной и внеурочной работы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 интерес к этой сфере педагогической деятельности не случаен. Автором статьи написана программа по внеклассно-воспитательной работе под названием «Делу — время, потехе — час», где мы сделали попытку обобщить имеющийся опыт работы, определить содержание, основные цели и задачи внеклассно-воспитательной и внеурочной деятельности в ДШИ и подчеркнуть ее направленность на воспитание творческих способностей учащихся. Следующим этапом явился п</w:t>
      </w:r>
      <w:r>
        <w:rPr>
          <w:rStyle w:val="C2"/>
          <w:rFonts w:cs="Liberation Serif;Times New Roman"/>
          <w:iCs/>
          <w:color w:val="000000"/>
          <w:sz w:val="28"/>
          <w:szCs w:val="28"/>
        </w:rPr>
        <w:t xml:space="preserve">едагогический проект «Здравствуй, музыка!», созданный по мотивам праздника посвящения в музыканты как формы организации внеклассной работы на основе повышения мотивации к обучению учащихся в ДШИ. Опытом его проведения мы поделились в материалах 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</w:rPr>
        <w:t xml:space="preserve">Всероссийской научно-практической конферен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облемы фортепианной педагогики на современном этапе: 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  <w:highlight w:val="white"/>
        </w:rPr>
        <w:t>традиции и инновации</w:t>
      </w:r>
      <w:r>
        <w:rPr>
          <w:rStyle w:val="C2"/>
          <w:rFonts w:cs="Times New Roman" w:ascii="Times New Roman" w:hAnsi="Times New Roman"/>
          <w:iCs/>
          <w:color w:val="000000"/>
          <w:sz w:val="28"/>
          <w:szCs w:val="28"/>
        </w:rPr>
        <w:t>», прошедшей в г. Томске в ноябре 2017 года.</w:t>
      </w:r>
      <w:r>
        <w:rPr>
          <w:rStyle w:val="C2"/>
          <w:rFonts w:cs="Liberation Serif;Times New Roman"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В данной статье мы постараемся ответить на вопрос: как средствами внеклассно-воспитательной работы можно повысить мотивацию к занятиям, как творчество поможет поддержать интерес, чтобы ребенок ощутил свою успешность. </w:t>
      </w:r>
    </w:p>
    <w:p>
      <w:pPr>
        <w:pStyle w:val="Normal"/>
        <w:spacing w:lineRule="auto" w:line="360"/>
        <w:ind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в школе искусств является обучение игре на инструменте, но ведь музыкальное воспитание осуществляется не только на занятиях, а также и во внеурочное время. В педагогической практике в Детской школе искусств г. Северска в арсенале преподавателей имеются самые разнообразные формы работы: классные часы, концерты-беседы, занятия «Филармонии школьника», музыкально-литературные композиции,  игровые развлекательные программы и многое другое. Люб</w:t>
      </w:r>
      <w:r>
        <w:rPr>
          <w:rFonts w:cs="Liberation Serif;Times New Roman"/>
          <w:color w:val="000000"/>
          <w:sz w:val="28"/>
          <w:szCs w:val="28"/>
        </w:rPr>
        <w:t xml:space="preserve">ая форма внеклассной работы обладает единственными в своем роде, неповторимыми и только ей свойственными возможностями вовлечения детей в мир музыкального искусства, раскрытия перед ними его богатства и многообразия, формирования устойчивой потребности в общении с миром прекрасного.  </w:t>
      </w:r>
    </w:p>
    <w:p>
      <w:pPr>
        <w:pStyle w:val="Normal"/>
        <w:spacing w:lineRule="auto" w:line="360"/>
        <w:ind w:firstLine="663"/>
        <w:jc w:val="both"/>
        <w:rPr/>
      </w:pPr>
      <w:r>
        <w:rPr>
          <w:sz w:val="28"/>
          <w:szCs w:val="28"/>
        </w:rPr>
        <w:t>Ведущей формой учебно-воспитательной работы в ДШИ был и остается классный час в разнообразных типах и видах, где учащиеся включаются в творческую деятельность, направленную на формирование нравственно-ценностной системы отношений к окружающему миру, к своим друзьям и близким, к самому себе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задачи решаются через совершенствование методики проведения внеклассных мероприятий. Воспитательная работа в классе по специальности имеет свои особенности. Как правило, в классе одного педагога обучаются дети разного возраста, поэтому задача педагога во внеклассной работе состоит в том, чтобы сделать проведение мероприятий одинаково интересным как для учащихся младшего и среднего школьного возраста, так и для старшеклассников, имеющих совершенно иные личностные интересы и устремления. Кроме классных часов, в сферу внеклассной работы в ДШИ следует включить и участие в концертно-исполнительской деятельности, а также посещение музейных выставок или участие в презентациях новых экспозиций, поездки на концерты известных исполнителей, участие в проектной деятельности.</w:t>
      </w:r>
    </w:p>
    <w:p>
      <w:pPr>
        <w:pStyle w:val="Normal"/>
        <w:spacing w:lineRule="auto" w:line="360"/>
        <w:ind w:firstLine="66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сный час выполняет очень важную функцию в школе, где обучение ведется в индивидуальном порядке. Творческая деятельность помогает сплотить коллектив детей разного возраста, задать напрвление на совместное творчество, повысить исполнительский уровень, создает ситуацию успеха и атмосферу созидания, почву для свободного и непринужденного общения и обмена мнениями, для эмоционального </w:t>
      </w:r>
      <w:r>
        <w:rPr>
          <w:rFonts w:eastAsia="Times New Roman" w:cs="Times New Roman"/>
          <w:sz w:val="28"/>
          <w:szCs w:val="28"/>
        </w:rPr>
        <w:t>переживания и собственной включенности в творческий проце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олее того, чтобы преодолеть замкнутость индивидуальных форм обучения, предоставить возможность детям, имеющим недостаточные данные для того, чтобы выступать на «большой» сцене, проявить свои способности в концертах перед родителями и друзьями, мы проводим классные концерты в виде театрализованных представлений, где найдется возможность каждому продемонстрировать лучшие стороны своей личности.</w:t>
      </w:r>
    </w:p>
    <w:p>
      <w:pPr>
        <w:pStyle w:val="Normal"/>
        <w:spacing w:lineRule="auto" w:line="360"/>
        <w:ind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лассные часы имеют самую разнообразную тематику: духовно-нравственное воспитание, формирование качеств патриота средствами искусства, воспитание экологической культуры и пропаганда здорового образа жизни. Они помогают развивать коммуникативные навыки, способствуют усвоению нравственных ценностей, вырабатывают личностные качества с опорой на свободу мышления, высказывания, развитие фантазии и воображения. Мы предлагаем следующие формы внеклассно-воспитательной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в форме концерта для родителей или по сценарию с различной тематикой. Сценарий может быть написан педагогом, а также возможно его создание учащимися. Подобные классные часы проводятся 2 раза в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рганизация различных мероприятий, посвященных памятным и юбилейным датам в жизни страны или музыкального искусства — объединенные классные часы и др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еатральных спектаклей, концертов известных исполнителей. Интересными и полезными являются творческие встречи с артистами, исполнителями, композиторами.</w:t>
      </w:r>
    </w:p>
    <w:p>
      <w:pPr>
        <w:pStyle w:val="Normal"/>
        <w:spacing w:lineRule="auto" w:line="360"/>
        <w:ind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едем некоторые примеры из собственной практики. Одним из важнейших направлений в воспитании детей является патриотическое воспитание. Воспитывать качества гражданина и патриота можно и нужно на самых ярких образцах мужества, героизма, стойкости в истории России. Таким примером в этом году стало празднование 75-летия Сталинградской битвы и проведение классного часа под названием «Железный ветер Сталинграда».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/>
          <w:sz w:val="28"/>
          <w:szCs w:val="28"/>
        </w:rPr>
        <w:t xml:space="preserve">Классный час «России славная история» проводился в канун российского государственного праздника 4 ноября — Дня народного единства. </w:t>
      </w:r>
      <w:r>
        <w:rPr>
          <w:sz w:val="28"/>
          <w:szCs w:val="28"/>
        </w:rPr>
        <w:t>Мы постарались выявить потенциал искусства в патриотическом воспитании, показать ценностное содержание музыкальных произведений в качестве фактора воздействия на личность ребенка. Воспитательный эффект здесь воплощается через активную творческую деятельность самих учащихся и основан на традициях русской культуры. В сценарии, написанном к празднику, представлен объемный материал, который можно использовать для проведения классных часов не только в музыкальных, но и в общеобразовательных школах, изменяя музыкальный материал, имеющий специфику, связанную с исполнительскими возможностями учащихся ДМШ.</w:t>
      </w:r>
    </w:p>
    <w:p>
      <w:pPr>
        <w:pStyle w:val="Normal"/>
        <w:spacing w:lineRule="auto" w:line="36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Сценарий классного часа «Поклонимся великим тем годам» посвящен незабываемой дате в истории нашей Родины. В памяти народа никогда не изгладится героический путь, который прошли наши воины до стен Берлина, поэтому эта тема никогда не утратит своей значимости. Мы вспоминали великие сражения и прошли трудными дорогами Великой Отечественной войны вместе с художниками и композиторами, рассматривая картины выдающихся представителей батального жанра и слушая песни военных лет, подпевая исполнителям вместе с родителями, присутствующими на классном часе. Проведение мероприятия предполагает участие детей в качестве чтецов, исполнителей музыки и песен, рожденных в боях. Эмоциональное воздействие усиливается сопровождением зрительного ряда в презентации.</w:t>
      </w:r>
    </w:p>
    <w:p>
      <w:pPr>
        <w:pStyle w:val="TextBody"/>
        <w:spacing w:lineRule="auto" w:line="360" w:before="0" w:after="0"/>
        <w:ind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диненные классные часы «Секреты страны Здоровья» и «Формула здоровья» были направлены на формирование представлений о здоровом образе жизни учащихся ДШИ. Они помогают в игровой форме учить детей соблюдать правила личной гигиены, режим дня, закрепить знания о полезных продуктах и витаминах, содержащихся в них, воспитывать бережное отношение к своему здоровью и здоровью окружающих. </w:t>
      </w:r>
    </w:p>
    <w:p>
      <w:pPr>
        <w:pStyle w:val="TextBody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й формой внеклассно-воспитательной работы являются, как правило, новогодние и летние классные часы, включающие элементы театрализации, музыкально-литературной композиции, викторины, игры и т.д. Следует подчеркнуть, что и</w:t>
      </w:r>
      <w:r>
        <w:rPr>
          <w:rFonts w:cs="Liberation Serif;Times New Roman"/>
          <w:color w:val="000000"/>
          <w:sz w:val="28"/>
          <w:szCs w:val="28"/>
          <w:highlight w:val="white"/>
        </w:rPr>
        <w:t xml:space="preserve">спользование во внеклассных мероприятиях элементов игры, связанных с ней заданий и успешности их выполнения, значительно повышают самооценку учащихся и, следовательно, являются положительной мотивацией для дальнейшего обучения. </w:t>
      </w:r>
    </w:p>
    <w:p>
      <w:pPr>
        <w:pStyle w:val="TextBody"/>
        <w:spacing w:lineRule="auto" w:line="36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годний классный час — особая страница в повседневной школьной жизни. Среди всех праздников Новый год занимает особое место, который даже для взрослых людей остается необыкновенно прекрасным и волшебным праздником, когда происходят чудеса. Каждый из нас, наверняка, помнит оставшиеся из детства ощущения чуда, когда мы, будучи детьми, старались не заснуть до полуночи и увидеть Деда Мороза, который принесет под елку долгожданные подарки. Это лучшее время в году, время исполнения желаний! В каждой стране есть свои традиции и обычаи встречи Нового года. Вот и мы отправляемся в путешествие по странам, которые прославились яркими празднествами («Новогодняя мозаика») или знакомимся с талисманом грядущего года («Братцы-кролики», «Новогодний гороскоп», «Веселые обезьянки», «Хозяин года - Петушок»). </w:t>
      </w:r>
    </w:p>
    <w:p>
      <w:pPr>
        <w:pStyle w:val="Normal"/>
        <w:spacing w:lineRule="auto" w:line="36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ого часа в театрализованной форме является одним из перспективных направлений внеклассной работы преподавателя ДШИ, ведущего специальные дисциплины. Новый год дает для этого особенно плодотворную почву, так как само приближение праздника настраивает детей и взрослых на «сказочный лад», что позволяет сделать классный час ярким событием. Игровая технология, применяемая в практике проведения классного часа, становится важным компонентом обучения, развития и воспитания детей, эффективной образовательной технологией. Театрализация же позволяет представить героев сказок, «оживить» их образы с помощью музыки, создать запоминающиеся сценки, что позволяет детям в яркой художественной форме воплощать свои фантазии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воем классные часы предусматривают выполнение творческого задания либо непосредственно в ходе его проведения, а иногда и после него. В качестве творческих заданий выступают размышления учащихся по поводу сценария, стихи, конкурсы рисунков, фоторепортажи, поделки, </w:t>
      </w:r>
      <w:r>
        <w:rPr>
          <w:sz w:val="28"/>
          <w:szCs w:val="28"/>
        </w:rPr>
        <w:t>пьесы, которые исполняют дети по мере развертывания сюж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ожно включать информационные технологии, что сделает проведение классного часа более соответствующим запросам и интересам современных детей и насыщенным по содержанию, будет способствовать большей наглядности и эффектности в оформлении мероприятия. </w:t>
      </w:r>
    </w:p>
    <w:p>
      <w:pPr>
        <w:pStyle w:val="Normal"/>
        <w:spacing w:lineRule="auto" w:line="360"/>
        <w:ind w:firstLine="675"/>
        <w:jc w:val="both"/>
        <w:rPr/>
      </w:pPr>
      <w:r>
        <w:rPr>
          <w:rFonts w:cs="Times New Roman"/>
          <w:sz w:val="28"/>
          <w:szCs w:val="28"/>
        </w:rPr>
        <w:t xml:space="preserve">Итоговый (летний) классный час по окончании учебного года проводится в форме веселого и занимательного праздника, в котором принимают участие все учащиеся класса данного педагога. </w:t>
      </w:r>
      <w:r>
        <w:rPr>
          <w:sz w:val="28"/>
          <w:szCs w:val="28"/>
        </w:rPr>
        <w:t xml:space="preserve">Для выпускников в нашей школе искусств, как и во всех школах России, проводится официальный выпускной вечер, но в рамках классного часа, который проводится преподавателем по специальности, у нас есть возможность в более теплой обстановке попрощаться со своими выпускниками. Погружение в атмосферу праздничного веселья, удивительного мира творчества и открытий, создание условий для проявления способностей детей делает классный час незабываемым для всех присутствующих. </w:t>
      </w:r>
      <w:r>
        <w:rPr>
          <w:rFonts w:cs="Times New Roman"/>
          <w:sz w:val="28"/>
          <w:szCs w:val="28"/>
        </w:rPr>
        <w:t>Мы проводили классные часы со следующей тематикой: «Летний бал на «Фабрике звезд», «В стране чудес и превращений», «Ура! Каникулы!» и др.</w:t>
      </w:r>
    </w:p>
    <w:p>
      <w:pPr>
        <w:pStyle w:val="Normal"/>
        <w:spacing w:lineRule="auto" w:line="360"/>
        <w:ind w:firstLine="67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классных часах неизменными участниками являются родители учащихся, вследствие чего повышается заинтересованность в результатах обучения и гармоничного развития их детей, проявляющаяся во всесторонней помощи и поддержке ребенка, в умении побуждать его к достижению желаемых успехов. Вместе с детьми родители проживают насыщенные событиями мгновения, узнают для себя много нового и интерес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/>
          <w:color w:val="000000"/>
          <w:sz w:val="28"/>
          <w:szCs w:val="28"/>
          <w:highlight w:val="white"/>
        </w:rPr>
        <w:t>Целенаправленная внеклассно-воспитательная работа приводит к созданию и обогащению художественно-развивающей среды, в которой формируются и складываются лучшие черты личности ребенка. В ходе проведения подобных праздников создаются благоприятные условия для формирования у детей ответственности, понимания необходимости учиться, чтобы представить свои таланты в достойном виде в публичных выступлениях перед друзьями и родителями на классных часах, а подобная мотивация формирует положительное отношение к занятиям на инструменте и учебной деятельности в целом. П</w:t>
      </w:r>
      <w:r>
        <w:rPr>
          <w:rStyle w:val="C0"/>
          <w:rFonts w:cs="Liberation Serif;Times New Roman"/>
          <w:color w:val="000000"/>
          <w:sz w:val="28"/>
          <w:szCs w:val="28"/>
          <w:highlight w:val="white"/>
        </w:rPr>
        <w:t>овышению мотивации к обучению в ДШИ способствуют такие факторы, как создание эмоционально-положительной и творческой атмосферы, реализация целостного подхода к воспитанию учащихся, применение личностно-ориентированных принципов развивающего обучения, создание условий для гармоничного творческого развития учащихся в зоне их ближайшего развития. Участие детей в классных часах развивает социально востребованные в современном обществе качества личности: креативность и коммуникабельность, воспитывает трудолюбие, упорство в достижении цел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highlight w:val="white"/>
        </w:rPr>
        <w:t>, создает ситуацию успеха</w:t>
      </w:r>
      <w:r>
        <w:rPr>
          <w:rStyle w:val="C0"/>
          <w:rFonts w:cs="Liberation Serif;Times New Roman"/>
          <w:color w:val="000000"/>
          <w:sz w:val="28"/>
          <w:szCs w:val="28"/>
          <w:highlight w:val="white"/>
        </w:rPr>
        <w:t>. Применение подобных форм работы с их широким и разнообразным комплексом средств педагогического воздействия имеет значительные перспективы в воспитательной работе в ДШ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нашего опыта внеклассно-воспитательной работы можно утверждать, что независимо от возраста - будь то начинающий  подготовишка или подросток - приоритетными ценностями для учащихся остаются: активная жизненная позиция, творчество, уверенность в себе, общественное признание. Основная задача педагога - вместе с детьми учиться жить в согласии и любви к ближним, стараться научить детей эмоционально сопереживать красоту искусства, понимать вечные ценности, которые в нем таятся, помочь реализовать себя в будущем как яркую, творчески одаренную лич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Таким образом, внеклассно-воспитательная работа в системе дополнительного образования детей является эффективной моделью воспитания, потому что она обеспечивает единство практических, развивающих и воспитательных целей обучения, соответствует интересам и потребностям учащихся, учитывает реальные возможности их применения в процессе обучения, помогает ребенку сформировать собственную значимость и активную позицию, стимулирует его саморазвитие, способствует созданию ситуации успеха, помогает освоению системы культурных, духовных и нравственных ценностей на основе которых ребенок будет выстраивать отношения с окружающим миром и обществом, то есть нацелена на духовно-нравственное воспитание личности, а вектор ее развития направлен в будущее.</w:t>
      </w:r>
    </w:p>
    <w:p>
      <w:pPr>
        <w:pStyle w:val="Normal"/>
        <w:spacing w:lineRule="auto" w:line="360"/>
        <w:jc w:val="center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Symbol" w:cs="Times New Roman"/>
          <w:b/>
          <w:b/>
          <w:bCs/>
          <w:sz w:val="28"/>
          <w:szCs w:val="28"/>
        </w:rPr>
      </w:pPr>
      <w:r>
        <w:rPr>
          <w:rFonts w:eastAsia="Symbol"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Колесникова Л.В. </w:t>
      </w:r>
      <w:r>
        <w:rPr>
          <w:sz w:val="28"/>
          <w:szCs w:val="28"/>
        </w:rPr>
        <w:t xml:space="preserve">Рабочая программа по внеклассно-воспитательной работе и внеурочной деятельности в ДМШ и ДШИ. </w:t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[Электронный ресурс]. URL: </w:t>
      </w:r>
      <w:r>
        <w:rPr>
          <w:sz w:val="28"/>
          <w:szCs w:val="28"/>
        </w:rPr>
        <w:t xml:space="preserve">http://pedmir.ru/viewdoc.php?id=48349. - опубликована 22.07.2013. Работы Бурдыговой Т.В. и Смирновой И.В., опубликованные позже указанного срока, являются плагиатом и нарушением авторских пра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есникова Л.В. Педагогический проект «Мы — будущее России!». </w:t>
      </w:r>
      <w:r>
        <w:rPr>
          <w:rStyle w:val="InternetLink"/>
          <w:rFonts w:cs="Liberation Serif;Times New Roman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[Электронный ресурс]. URL: https://conseducenter.ru/index.php/materialy2/209-kolesniko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Л.В., Сергеева Ж.С. Педагогический проект «Здравствуй, музыка!». IV Всероссийская научно-практическая конференция «Проблемы фортепианной педагогики на современном этапе: традиции и инновации». Сборник докладов. – Томск: ОГОАУ ДПО ТОИУМЦКИ, 2018. – с. 85-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Мартынова В.В. и др. Внеклассная работа как форма организации учебно-воспитательного процесса в формировании гармонично развитой личности. -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[Электронный ресурс]. URL: http://nauka.x-pdf.ru/17iskusstvovedenie/607109-1-vneklassnaya-rabota-kak-forma-organizacii-uchebno-vospitatelnogo-processa-formirovanii-garmonichno-razvitoy-lichnosti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ans CJK SC Regular;Times New Roman" w:cs="Free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Style14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3:00Z</dcterms:created>
  <dc:creator>Пользователь Windows</dc:creator>
  <dc:description/>
  <cp:keywords/>
  <dc:language>en-US</dc:language>
  <cp:lastModifiedBy>Преподаватель</cp:lastModifiedBy>
  <cp:lastPrinted>2022-03-01T09:22:00Z</cp:lastPrinted>
  <dcterms:modified xsi:type="dcterms:W3CDTF">2022-03-01T06:22:00Z</dcterms:modified>
  <cp:revision>6</cp:revision>
  <dc:subject/>
  <dc:title/>
</cp:coreProperties>
</file>