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учреждение  дополнительного образования                                  «Детская  музыкальная  школа п. Редкино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п.Редкино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С.А.Неклюдова 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каз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29.01.2016 г.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МШ п. Редкино»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С.И. Сима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ЛОЖЕНИ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 и  условиях  оплаты  и  стимулировании  труда    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в  Муниципальном бюджетном  учреждении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й  музыкальной  школы  п. Редкино»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2016год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 </w:t>
      </w:r>
    </w:p>
    <w:p>
      <w:pPr>
        <w:pStyle w:val="2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/>
        <w:t>Положение устанавливает порядок и условия оплаты труда в МБУ ДО «ДМШ п.Редкино» (далее – Учреждение).</w:t>
      </w:r>
      <w:r>
        <w:rPr>
          <w:color w:val="000000"/>
        </w:rPr>
        <w:t xml:space="preserve"> Под работниками понимаются работники, </w:t>
      </w:r>
      <w:r>
        <w:rPr/>
        <w:t xml:space="preserve">занимающие должности руководителей, специалистов и служащих (структурные подразделения: «Административно-управленческий персонал», «Педагогический персонал», «Учебно-вспомогательный персонал»). Под рабочими понимаются работники, работающие по профессиям рабочих (структурные подразделения: «Младший обслуживающий персонал»). Работникам назначается должностной оклад, а рабочим оклад. </w:t>
      </w:r>
    </w:p>
    <w:p>
      <w:pPr>
        <w:pStyle w:val="2"/>
        <w:numPr>
          <w:ilvl w:val="1"/>
          <w:numId w:val="9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Условия оплаты труда, включая размер должностного оклада (оклада) работника (рабочего), компенсационных выплат и стимулирующих выплат являются обязательными для включения в трудовой договор. </w:t>
      </w:r>
    </w:p>
    <w:p>
      <w:pPr>
        <w:pStyle w:val="2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При утверждении Правительством </w:t>
      </w:r>
      <w:r>
        <w:rPr/>
        <w:t>Российской Федерации базовых должностных окладов (базовых окладов) по профессиональным квалификационным группам (далее ПКГ), должностные оклады (оклады) работников (рабочих), входящих в эти ПКГ, устанавливаются в размере не ниже соответствующих базовых должностных окладов (базовых окладов).</w:t>
      </w:r>
      <w:r>
        <w:rPr>
          <w:color w:val="000000"/>
        </w:rPr>
        <w:t xml:space="preserve"> </w:t>
      </w:r>
    </w:p>
    <w:p>
      <w:pPr>
        <w:pStyle w:val="2"/>
        <w:numPr>
          <w:ilvl w:val="1"/>
          <w:numId w:val="9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плата труда работников (рабочих), занятых по совместительству, а также на условиях неполного рабочего дня, или неполной рабочей недели, 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 </w:t>
      </w:r>
    </w:p>
    <w:p>
      <w:pPr>
        <w:pStyle w:val="2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 xml:space="preserve">Заработная плата работника (рабочего) предельным размером не ограничивается.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 Порядок и условия оплаты труда работников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едагогический персонал)</w:t>
      </w:r>
    </w:p>
    <w:p>
      <w:pPr>
        <w:pStyle w:val="Style17"/>
        <w:jc w:val="both"/>
        <w:rPr>
          <w:b/>
          <w:b/>
          <w:bCs/>
          <w:u w:val="single"/>
        </w:rPr>
      </w:pPr>
      <w:r>
        <w:rPr/>
        <w:t xml:space="preserve">2.1.        Должностные оклады работников Учреждения устанавливаются на основе отнесения занимаемых ими должностей к квалификационным уровням </w:t>
      </w:r>
      <w:r>
        <w:rPr>
          <w:color w:val="000000"/>
        </w:rPr>
        <w:t>профессиональных квалификационных групп (далее – ПКГ)</w:t>
      </w:r>
      <w:r>
        <w:rPr/>
        <w:t xml:space="preserve">, утвержденным приказом </w:t>
      </w:r>
      <w:r>
        <w:rPr>
          <w:color w:val="000000"/>
        </w:rPr>
        <w:t xml:space="preserve">Министерства здравоохранения и социального развития Российской Федерации </w:t>
      </w:r>
      <w:r>
        <w:rPr/>
        <w:t>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ые квалификационные группы и должностные оклады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0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лад, руб.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ая квалификационная группа должностей педагогических                     работников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мейс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4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2</w:t>
            </w:r>
          </w:p>
        </w:tc>
      </w:tr>
    </w:tbl>
    <w:p>
      <w:pPr>
        <w:pStyle w:val="Normal1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240"/>
        <w:ind w:left="360" w:hanging="480"/>
        <w:rPr/>
      </w:pPr>
      <w:r>
        <w:rPr>
          <w:b/>
        </w:rPr>
        <w:t xml:space="preserve">       </w:t>
      </w:r>
      <w:r>
        <w:rPr>
          <w:b/>
        </w:rPr>
        <w:t>В зависимости от условий труда работникам устанавливаются следующие</w:t>
      </w:r>
    </w:p>
    <w:p>
      <w:pPr>
        <w:pStyle w:val="Normal1"/>
        <w:spacing w:lineRule="auto" w:line="240"/>
        <w:ind w:left="-1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мпенсационные выплаты: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2.1. доплата работникам (рабочим), занятым в опасных для здоровья и тяжёлых условиях труда; </w:t>
      </w:r>
    </w:p>
    <w:p>
      <w:pPr>
        <w:pStyle w:val="Normal"/>
        <w:spacing w:lineRule="auto" w:line="240" w:before="0" w:after="0"/>
        <w:ind w:left="720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2.  надбавка  за  работу  в  сельской  местности;    </w:t>
      </w:r>
    </w:p>
    <w:p>
      <w:pPr>
        <w:pStyle w:val="Normal"/>
        <w:spacing w:lineRule="auto" w:line="240" w:before="0" w:after="0"/>
        <w:ind w:left="720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 надбавка работникам - молодым специалистам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pacing w:lineRule="auto" w:line="240" w:before="0" w:after="0"/>
        <w:ind w:left="-360" w:firstLine="240"/>
        <w:jc w:val="both"/>
        <w:rPr/>
      </w:pPr>
      <w:r>
        <w:rPr>
          <w:rFonts w:cs="Times New Roman" w:ascii="Times New Roman" w:hAnsi="Times New Roman"/>
          <w:sz w:val="24"/>
        </w:rPr>
        <w:t xml:space="preserve">2.2.4.  надбавка за особые условия труда; </w:t>
      </w:r>
    </w:p>
    <w:p>
      <w:pPr>
        <w:pStyle w:val="Normal"/>
        <w:spacing w:lineRule="auto" w:line="240" w:before="0" w:after="0"/>
        <w:ind w:left="-360"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5.  доплата за совмещение профессий (должностей); 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sz w:val="24"/>
        </w:rPr>
        <w:t xml:space="preserve">2.2.6.  доплата за расширение зон обслуживания; 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2.7. доплата за увеличение объема работы или исполнение обязанностей временно отсутствующего работника (рабочего) без освобождения от работы,  определенной трудовым договором; 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sz w:val="24"/>
        </w:rPr>
        <w:t>2.2.8.  доплата за работу в выходные и нерабочие праздничные дни;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sz w:val="24"/>
        </w:rPr>
        <w:t>2.2.9. доплата за сверхурочную работу;</w:t>
      </w:r>
    </w:p>
    <w:p>
      <w:pPr>
        <w:pStyle w:val="Normal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0. надбавка за квалификационную категорию.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b/>
          <w:sz w:val="24"/>
        </w:rPr>
        <w:t>2.3.    Порядок и условия установления компенсационных выплат предусмотрены в разделе 6 настоящего Положения.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sz w:val="24"/>
        </w:rPr>
        <w:t>2.4.    С целью стимулирования к качественному результату труда, к повышению эффективности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я профессиональной деятельности и поощрения за выполненную работу  работникам  устанавливаются  следующие стимулирующие выплаты: 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</w:rPr>
        <w:t>2.4.1.  надбавка за присвоение учёной степени по соответствующему профилю, почётного звания  по соответствующему профилю и   награждение почётным знаком по соответствующему профилю;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sz w:val="24"/>
        </w:rPr>
        <w:t>2.4.2.   персональная поощрительная выплата;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</w:rPr>
        <w:t>2.4.3.  надбавка за выполнение важных (особо важных) и ответственных (особо ответственных) работ;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sz w:val="24"/>
        </w:rPr>
        <w:t>2.4.4.  поощрительная выплата по итогам работы (за месяц, квартал, полугодие, год);</w:t>
      </w:r>
    </w:p>
    <w:p>
      <w:pPr>
        <w:pStyle w:val="Normal"/>
        <w:spacing w:lineRule="auto" w:line="240" w:before="0" w:after="0"/>
        <w:ind w:left="3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 единовременная поощрительная выплата;</w:t>
      </w:r>
    </w:p>
    <w:p>
      <w:pPr>
        <w:pStyle w:val="Normal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 поощрительная выплата за  высокие результаты работы.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      Порядок и условия установления стимулирующих выплат  предусмотрены в разделе 7 настоящего Положения.</w:t>
      </w:r>
    </w:p>
    <w:p>
      <w:pPr>
        <w:pStyle w:val="Normal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. Порядок и условия оплаты труда работников занимающих общеотраслевые должности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Учебно-вспомогательный персон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.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0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лад, руб.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щеотраслевые  должности  служащих  первого  уровня                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1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щеотраслевые  должности  служащих  второго  уровня                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 хозяй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лжностные оклады заместителей руководителей структурных подразделений устанавливаются на 10 – 20 % ниже должностных окладов соответствующих руководителей.</w:t>
      </w:r>
    </w:p>
    <w:p>
      <w:pPr>
        <w:pStyle w:val="Normal1"/>
        <w:numPr>
          <w:ilvl w:val="1"/>
          <w:numId w:val="6"/>
        </w:numPr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зависимости от условий труда работникам устанавливаются следующие компенсационные выпла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лата работникам (рабочим), занятым в опасных для здоровья и тяжёлых условиях труда;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бавка  за  работу  в  сельской  местности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бавка работникам - молодым специалистам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бавка за особые условия труда;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лата за совмещение профессий (должностей);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лата за расширение зон обслуживани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лата за увеличение объема работы или исполнение обязанностей временно отсутствующего работника (рабочего) без освобождения от работы,  определенной трудовым договором;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лата за работу в ночное время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лата за работу в выходные и нерабочие праздничные дни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лата за сверхурочную рабо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орядок и условия установления компенсационных выплат предусмотрены в     разделе 6 настоящего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дбавка за присвоение учёной степени по соответствующему профилю, почётного звания  по соответствующему профилю и   награждение почётным знаком по соответствующему профилю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ая поощрительная выплата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бавка за выполнение важных (особо важных) и ответственных (особо ответственных) работ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оощрительная выплата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ощрительная выплата за  высокие результаты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рядок и условия установления стимулирующих выплат  предусмотрены в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е  7 настоящего Полож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и условия оплаты труда работников,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яющих профессиональную деятельность по профессиям рабочих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ладший обслуживающий персонал)</w:t>
      </w:r>
    </w:p>
    <w:p>
      <w:pPr>
        <w:pStyle w:val="Normal1"/>
        <w:spacing w:lineRule="auto" w:line="240"/>
        <w:ind w:hanging="0"/>
        <w:rPr/>
      </w:pPr>
      <w:r>
        <w:rPr/>
        <w:t xml:space="preserve">4.1.  Оклады рабочих устанавливаются в зависимости от разрядов работ в соответствии с </w:t>
      </w:r>
      <w:r>
        <w:rPr>
          <w:color w:val="000000"/>
        </w:rPr>
        <w:t>Единым тарифно-квалификационным справочником работ и профессий рабочих (</w:t>
      </w:r>
      <w:r>
        <w:rPr/>
        <w:t>ЕТКС):</w:t>
      </w:r>
    </w:p>
    <w:p>
      <w:pPr>
        <w:pStyle w:val="Normal1"/>
        <w:spacing w:lineRule="auto" w:line="24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701"/>
      </w:tblGrid>
      <w:tr>
        <w:trPr>
          <w:trHeight w:val="102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яд работ в соответствии с ЕТКС работ и профессий рабоч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клад,    руб.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разряд работ в соответствии с ЕТКС работ и профессий рабочих (дворник;  уборщик служебных помещ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/>
              <w:t>3679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 разряд работ в соответствии с ЕТКС работ и профессий рабоч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805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 разряд работ в соответствии с ЕТКС работ и профессий рабоч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995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 разряд работ в соответствии с ЕТКС работ и профессий рабочих (рабочий по  обслуживанию и текущему  ремонту зд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/>
              <w:t>5644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 разряд работ в соответствии с ЕТКС работ и профессий рабоч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/>
              <w:t>5758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 разряд работ в соответствии с ЕТКС работ и профессий рабочих (настройщик музыкальных инструмен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/>
              <w:t>5873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 разряд работ в соответствии с ЕТКС работ и профессий рабоч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/>
              <w:t>5993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 разряд работ в соответствии с ЕТКС работ и профессий рабоч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/>
              <w:t>6114</w:t>
            </w:r>
          </w:p>
        </w:tc>
      </w:tr>
    </w:tbl>
    <w:p>
      <w:pPr>
        <w:pStyle w:val="Normal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rPr>
          <w:b/>
          <w:b/>
        </w:rPr>
      </w:pPr>
      <w:r>
        <w:rPr>
          <w:b/>
        </w:rPr>
        <w:t>4.2. В зависимости от условий труда работникам устанавливаются следующие компенсационные выплаты:</w:t>
      </w:r>
    </w:p>
    <w:p>
      <w:pPr>
        <w:pStyle w:val="Normal1"/>
        <w:spacing w:lineRule="auto" w:line="240"/>
        <w:ind w:hanging="0"/>
        <w:rPr/>
      </w:pPr>
      <w:r>
        <w:rPr/>
        <w:t xml:space="preserve">4.2.1.  доплата работникам (рабочим), занятым в опасных для здоровья и тяжёлых условиях труда; </w:t>
      </w:r>
    </w:p>
    <w:p>
      <w:pPr>
        <w:pStyle w:val="Normal1"/>
        <w:spacing w:lineRule="auto" w:line="240"/>
        <w:ind w:hanging="0"/>
        <w:rPr/>
      </w:pPr>
      <w:r>
        <w:rPr/>
        <w:t xml:space="preserve">4.2.2.  надбавка за особые условия труда; </w:t>
      </w:r>
    </w:p>
    <w:p>
      <w:pPr>
        <w:pStyle w:val="Normal1"/>
        <w:spacing w:lineRule="auto" w:line="240"/>
        <w:ind w:hanging="0"/>
        <w:rPr/>
      </w:pPr>
      <w:r>
        <w:rPr/>
        <w:t xml:space="preserve">4.2.3.  доплата за совмещение профессий (должностей); </w:t>
      </w:r>
    </w:p>
    <w:p>
      <w:pPr>
        <w:pStyle w:val="Normal1"/>
        <w:spacing w:lineRule="auto" w:line="240"/>
        <w:ind w:hanging="0"/>
        <w:rPr/>
      </w:pPr>
      <w:r>
        <w:rPr/>
        <w:t xml:space="preserve">4.2.4.  доплата за расширение зон обслуживания; </w:t>
      </w:r>
    </w:p>
    <w:p>
      <w:pPr>
        <w:pStyle w:val="Normal1"/>
        <w:spacing w:lineRule="auto" w:line="240"/>
        <w:ind w:hanging="0"/>
        <w:rPr/>
      </w:pPr>
      <w:r>
        <w:rPr/>
        <w:t xml:space="preserve">4.2.5. доплата за увеличение объема работы или исполнение обязанностей временно отсутствующего работника (рабочего) без освобождения от работы,  определенной трудовым договором; </w:t>
      </w:r>
    </w:p>
    <w:p>
      <w:pPr>
        <w:pStyle w:val="Normal1"/>
        <w:spacing w:lineRule="auto" w:line="240"/>
        <w:ind w:hanging="0"/>
        <w:rPr/>
      </w:pPr>
      <w:r>
        <w:rPr/>
        <w:t>4.2.6.  доплата за работу в ночное время;</w:t>
      </w:r>
    </w:p>
    <w:p>
      <w:pPr>
        <w:pStyle w:val="Normal1"/>
        <w:spacing w:lineRule="auto" w:line="240"/>
        <w:ind w:hanging="0"/>
        <w:rPr/>
      </w:pPr>
      <w:r>
        <w:rPr/>
        <w:t>4.2.7.  доплата за работу в выходные и нерабочие праздничные дни;</w:t>
      </w:r>
    </w:p>
    <w:p>
      <w:pPr>
        <w:pStyle w:val="Normal1"/>
        <w:spacing w:lineRule="auto" w:line="240"/>
        <w:ind w:hanging="0"/>
        <w:rPr/>
      </w:pPr>
      <w:r>
        <w:rPr/>
        <w:t>4.2.8.  доплата за сверхуроч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условия установления компенсационных выплат предусмотрены в разделе 6 настоящего Полож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С целью стимулирования к качественному результату труда, к повыш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 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ая поощрительная выплата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бавка за выполнение важных (особо важных) и ответственных (особо ответственных) работ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оощрительная выплата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ощрительная выплата за  высокие результаты работ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орядок и условия установления стимулирующих выплат  предусмотрены в разделе 7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jc w:val="center"/>
        <w:rPr/>
      </w:pPr>
      <w:r>
        <w:rPr>
          <w:b/>
        </w:rPr>
        <w:t>5. Порядок и условия оплаты труда руководителей муниципальных учреждений образования и их заместителей, главного бухгалтера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>(Административно-управленческий персонал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Должностные оклады руководителей муниципальных учреждений образования устанавливаются в зависимости от группы по оплате труда руководителей в следующих размерах:</w:t>
      </w:r>
    </w:p>
    <w:p>
      <w:pPr>
        <w:pStyle w:val="Normal1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3"/>
        <w:gridCol w:w="1500"/>
        <w:gridCol w:w="1560"/>
        <w:gridCol w:w="1559"/>
        <w:gridCol w:w="1559"/>
      </w:tblGrid>
      <w:tr>
        <w:trPr>
          <w:trHeight w:val="53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ей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ые оклады по группам оплаты      </w:t>
              <w:br/>
              <w:t xml:space="preserve">          труда руководителей (руб.) </w:t>
            </w:r>
          </w:p>
        </w:tc>
      </w:tr>
      <w:tr>
        <w:trPr>
          <w:trHeight w:val="128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</w:t>
            </w:r>
          </w:p>
        </w:tc>
      </w:tr>
      <w:tr>
        <w:trPr>
          <w:trHeight w:val="3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   учреждения</w:t>
              <w:br/>
              <w:t xml:space="preserve">образования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27</w:t>
            </w:r>
          </w:p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0</w:t>
            </w:r>
          </w:p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57</w:t>
            </w:r>
          </w:p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62</w:t>
            </w:r>
          </w:p>
          <w:p>
            <w:pPr>
              <w:pStyle w:val="Normal1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1"/>
        <w:spacing w:lineRule="auto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Должностные оклады заместителей руководителей, главного бухгалтера устанавливаются на 10-30 % ниже должностного оклада руководителя.</w:t>
      </w:r>
    </w:p>
    <w:p>
      <w:pPr>
        <w:pStyle w:val="Normal1"/>
        <w:numPr>
          <w:ilvl w:val="1"/>
          <w:numId w:val="10"/>
        </w:numPr>
        <w:spacing w:lineRule="auto" w:line="240"/>
        <w:rPr/>
      </w:pPr>
      <w:r>
        <w:rPr>
          <w:b/>
        </w:rPr>
        <w:t xml:space="preserve">С учетом условий труда руководителю муниципального учреждения образования и   </w:t>
      </w:r>
    </w:p>
    <w:p>
      <w:pPr>
        <w:pStyle w:val="Normal1"/>
        <w:spacing w:lineRule="auto" w:line="240"/>
        <w:ind w:hanging="0"/>
        <w:rPr/>
      </w:pPr>
      <w:r>
        <w:rPr>
          <w:b/>
        </w:rPr>
        <w:t xml:space="preserve">      </w:t>
      </w:r>
      <w:r>
        <w:rPr>
          <w:b/>
        </w:rPr>
        <w:t>его заместителям, главному бухгалтеру устанавливаются следующие   компенсационные  выплаты:</w:t>
      </w:r>
    </w:p>
    <w:p>
      <w:pPr>
        <w:pStyle w:val="Normal1"/>
        <w:spacing w:lineRule="auto" w:line="240"/>
        <w:ind w:hanging="0"/>
        <w:rPr/>
      </w:pPr>
      <w:r>
        <w:rPr/>
        <w:t xml:space="preserve">5.3.1.  надбавка за работу в  сельской  местности; </w:t>
      </w:r>
    </w:p>
    <w:p>
      <w:pPr>
        <w:pStyle w:val="Normal1"/>
        <w:spacing w:lineRule="auto" w:line="240"/>
        <w:ind w:hanging="0"/>
        <w:rPr/>
      </w:pPr>
      <w:r>
        <w:rPr/>
        <w:t>5.3.2.  надбавка работникам - молодым специалистам</w:t>
      </w:r>
      <w:r>
        <w:rPr>
          <w:color w:val="000000"/>
        </w:rPr>
        <w:t>;</w:t>
      </w:r>
    </w:p>
    <w:p>
      <w:pPr>
        <w:pStyle w:val="Normal1"/>
        <w:spacing w:lineRule="auto" w:line="240"/>
        <w:ind w:hanging="0"/>
        <w:rPr/>
      </w:pPr>
      <w:r>
        <w:rPr/>
        <w:t>5.3.3.  надбавка за особые условия труда;</w:t>
      </w:r>
    </w:p>
    <w:p>
      <w:pPr>
        <w:pStyle w:val="Normal1"/>
        <w:spacing w:lineRule="auto" w:line="240"/>
        <w:ind w:hanging="0"/>
        <w:rPr/>
      </w:pPr>
      <w:r>
        <w:rPr/>
        <w:t>5.3.4.  доплата за совмещение профессий (должностей);</w:t>
      </w:r>
    </w:p>
    <w:p>
      <w:pPr>
        <w:pStyle w:val="Normal1"/>
        <w:spacing w:lineRule="auto" w:line="240"/>
        <w:ind w:hanging="0"/>
        <w:rPr/>
      </w:pPr>
      <w:r>
        <w:rPr/>
        <w:t xml:space="preserve">5.3.5.  доплата за расширение зон обслуживания; </w:t>
      </w:r>
    </w:p>
    <w:p>
      <w:pPr>
        <w:pStyle w:val="Normal1"/>
        <w:spacing w:lineRule="auto" w:line="240"/>
        <w:ind w:hanging="0"/>
        <w:rPr/>
      </w:pPr>
      <w:r>
        <w:rPr/>
        <w:t xml:space="preserve">5.3.6.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 </w:t>
      </w:r>
    </w:p>
    <w:p>
      <w:pPr>
        <w:pStyle w:val="Normal1"/>
        <w:spacing w:lineRule="auto" w:line="240"/>
        <w:ind w:hanging="0"/>
        <w:rPr/>
      </w:pPr>
      <w:r>
        <w:rPr/>
        <w:t>5.3.7.  доплата за работу в ночное время;</w:t>
      </w:r>
    </w:p>
    <w:p>
      <w:pPr>
        <w:pStyle w:val="Normal1"/>
        <w:spacing w:lineRule="auto" w:line="240"/>
        <w:ind w:hanging="0"/>
        <w:rPr/>
      </w:pPr>
      <w:r>
        <w:rPr/>
        <w:t>5.3.8.  доплата за работу в выходные и нерабочие праздничные дни;</w:t>
      </w:r>
    </w:p>
    <w:p>
      <w:pPr>
        <w:pStyle w:val="Normal1"/>
        <w:spacing w:lineRule="auto" w:line="240"/>
        <w:ind w:hanging="0"/>
        <w:rPr/>
      </w:pPr>
      <w:r>
        <w:rPr/>
        <w:t>5.3.9.  доплата за сверхурочную работу;</w:t>
      </w:r>
    </w:p>
    <w:p>
      <w:pPr>
        <w:pStyle w:val="Normal1"/>
        <w:spacing w:lineRule="auto" w:line="240"/>
        <w:ind w:hanging="0"/>
        <w:rPr/>
      </w:pPr>
      <w:r>
        <w:rPr/>
        <w:t>5.3.10. надбавка за квалификационную категорию.</w:t>
      </w:r>
    </w:p>
    <w:p>
      <w:pPr>
        <w:pStyle w:val="Normal1"/>
        <w:spacing w:lineRule="auto" w:line="240"/>
        <w:ind w:hanging="0"/>
        <w:rPr/>
      </w:pPr>
      <w:r>
        <w:rPr>
          <w:b/>
        </w:rPr>
        <w:t>5.4. Порядок и условия установления компенсационных выплат  предусмотрены  в        разделе  6  настоящего Положения.</w:t>
      </w:r>
    </w:p>
    <w:p>
      <w:pPr>
        <w:pStyle w:val="Normal1"/>
        <w:spacing w:lineRule="auto" w:line="240"/>
        <w:ind w:hanging="0"/>
        <w:rPr/>
      </w:pPr>
      <w:r>
        <w:rPr/>
        <w:t>5.5.  С целью стимулирования к качественному результату труда, к повышению эффективности осуществления  профессиональной  деятельности   и  поощрения  за  выполненную  работу   работникам устанавливаются следующие стимулирующие выплаты:</w:t>
      </w:r>
    </w:p>
    <w:p>
      <w:pPr>
        <w:pStyle w:val="Normal1"/>
        <w:spacing w:lineRule="auto" w:line="240"/>
        <w:ind w:hanging="0"/>
        <w:rPr/>
      </w:pPr>
      <w:r>
        <w:rPr/>
        <w:t>5.5.1.  надбавка за присвоение учёной степени по соответствующему профилю, почётного звания   по  соответствующему  профилю  и  награждение  почётным  знаком  по соответствующему профилю;</w:t>
      </w:r>
    </w:p>
    <w:p>
      <w:pPr>
        <w:pStyle w:val="Normal1"/>
        <w:spacing w:lineRule="auto" w:line="240"/>
        <w:ind w:hanging="0"/>
        <w:rPr/>
      </w:pPr>
      <w:r>
        <w:rPr/>
        <w:t>5.5.2.  персональная поощрительная выплата;</w:t>
      </w:r>
    </w:p>
    <w:p>
      <w:pPr>
        <w:pStyle w:val="Normal1"/>
        <w:spacing w:lineRule="auto" w:line="240"/>
        <w:ind w:hanging="0"/>
        <w:rPr/>
      </w:pPr>
      <w:r>
        <w:rPr/>
        <w:t xml:space="preserve">5.5.3.  надбавка за выполнение важных (особо важных) и ответственных (особо ответственных) </w:t>
      </w:r>
    </w:p>
    <w:p>
      <w:pPr>
        <w:pStyle w:val="Normal1"/>
        <w:spacing w:lineRule="auto" w:line="240"/>
        <w:ind w:hanging="0"/>
        <w:rPr/>
      </w:pPr>
      <w:r>
        <w:rPr/>
        <w:t xml:space="preserve">        </w:t>
      </w:r>
      <w:r>
        <w:rPr/>
        <w:t>работ;</w:t>
      </w:r>
    </w:p>
    <w:p>
      <w:pPr>
        <w:pStyle w:val="Normal1"/>
        <w:spacing w:lineRule="auto" w:line="240"/>
        <w:ind w:hanging="0"/>
        <w:rPr/>
      </w:pPr>
      <w:r>
        <w:rPr/>
        <w:t>5.5.4.  поощрительная выплата по итогам работы (за месяц, квартал, полугодие, год);</w:t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szCs w:val="24"/>
        </w:rPr>
        <w:t>5.5.5.  единовременная поощрительная выплата;</w:t>
      </w:r>
    </w:p>
    <w:p>
      <w:pPr>
        <w:pStyle w:val="Normal1"/>
        <w:spacing w:lineRule="auto" w:line="240"/>
        <w:ind w:hanging="0"/>
        <w:rPr>
          <w:szCs w:val="24"/>
        </w:rPr>
      </w:pPr>
      <w:r>
        <w:rPr/>
        <w:t>5.5.6.  поощрительная выплата за  высокие результаты работы.</w:t>
      </w:r>
    </w:p>
    <w:p>
      <w:pPr>
        <w:pStyle w:val="Normal1"/>
        <w:spacing w:lineRule="auto" w:line="240"/>
        <w:ind w:hanging="0"/>
        <w:rPr>
          <w:b/>
          <w:b/>
        </w:rPr>
      </w:pPr>
      <w:r>
        <w:rPr>
          <w:b/>
        </w:rPr>
        <w:t>5.6. Порядок и условия установления стимулирующих выплат предусмотрены в разделе 7   настоящего Положения.</w:t>
      </w:r>
    </w:p>
    <w:p>
      <w:pPr>
        <w:pStyle w:val="Normal1"/>
        <w:spacing w:lineRule="auto" w:line="240"/>
        <w:ind w:hanging="0"/>
        <w:rPr>
          <w:b/>
          <w:b/>
        </w:rPr>
      </w:pPr>
      <w:r>
        <w:rPr>
          <w:b/>
          <w:color w:val="000000"/>
        </w:rPr>
        <w:t>6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орядок и условия установления компенсационных выплат</w:t>
      </w:r>
    </w:p>
    <w:p>
      <w:pPr>
        <w:pStyle w:val="Normal1"/>
        <w:spacing w:lineRule="auto" w:line="240"/>
        <w:ind w:hanging="0"/>
        <w:jc w:val="left"/>
        <w:rPr>
          <w:b/>
          <w:b/>
        </w:rPr>
      </w:pPr>
      <w:r>
        <w:rPr>
          <w:b/>
        </w:rPr>
        <w:t>6.1. К компенсационным выплатам относятся следующие доплаты и надбавки:</w:t>
      </w:r>
    </w:p>
    <w:p>
      <w:pPr>
        <w:pStyle w:val="Normal1"/>
        <w:spacing w:lineRule="auto" w:line="240"/>
        <w:ind w:hanging="0"/>
        <w:rPr/>
      </w:pPr>
      <w:r>
        <w:rPr/>
        <w:t xml:space="preserve">6.1.1.  доплата  работникам  (рабочим),  занятым  в опасных для здоровья и тяжёлых условиях  </w:t>
      </w:r>
    </w:p>
    <w:p>
      <w:pPr>
        <w:pStyle w:val="Normal1"/>
        <w:spacing w:lineRule="auto" w:line="240"/>
        <w:ind w:hanging="0"/>
        <w:rPr/>
      </w:pPr>
      <w:r>
        <w:rPr/>
        <w:t xml:space="preserve">        </w:t>
      </w:r>
      <w:r>
        <w:rPr/>
        <w:t>труда;</w:t>
      </w:r>
    </w:p>
    <w:p>
      <w:pPr>
        <w:pStyle w:val="Normal1"/>
        <w:spacing w:lineRule="auto" w:line="240"/>
        <w:ind w:hanging="0"/>
        <w:rPr/>
      </w:pPr>
      <w:r>
        <w:rPr/>
        <w:t xml:space="preserve">6.1.2.  надбавка за работу  в  сельской  местности; </w:t>
      </w:r>
    </w:p>
    <w:p>
      <w:pPr>
        <w:pStyle w:val="Normal1"/>
        <w:spacing w:lineRule="auto" w:line="240"/>
        <w:ind w:hanging="0"/>
        <w:rPr/>
      </w:pPr>
      <w:r>
        <w:rPr/>
        <w:t>6.1.3.  надбавка работникам - молодым специалистам</w:t>
      </w:r>
      <w:r>
        <w:rPr>
          <w:color w:val="000000"/>
        </w:rPr>
        <w:t>;</w:t>
      </w:r>
    </w:p>
    <w:p>
      <w:pPr>
        <w:pStyle w:val="Normal1"/>
        <w:spacing w:lineRule="auto" w:line="240"/>
        <w:ind w:hanging="0"/>
        <w:rPr/>
      </w:pPr>
      <w:r>
        <w:rPr/>
        <w:t xml:space="preserve">6.1.4.  доплата за особые условия труда; </w:t>
      </w:r>
    </w:p>
    <w:p>
      <w:pPr>
        <w:pStyle w:val="Normal1"/>
        <w:spacing w:lineRule="auto" w:line="240"/>
        <w:ind w:hanging="0"/>
        <w:rPr/>
      </w:pPr>
      <w:r>
        <w:rPr/>
        <w:t xml:space="preserve">6.1.5.  доплата за совмещение профессий (должностей); </w:t>
      </w:r>
    </w:p>
    <w:p>
      <w:pPr>
        <w:pStyle w:val="Normal1"/>
        <w:spacing w:lineRule="auto" w:line="240"/>
        <w:ind w:hanging="0"/>
        <w:rPr/>
      </w:pPr>
      <w:r>
        <w:rPr/>
        <w:t xml:space="preserve">6.1.6.  доплата за расширение зон обслуживания; </w:t>
      </w:r>
    </w:p>
    <w:p>
      <w:pPr>
        <w:pStyle w:val="Normal1"/>
        <w:spacing w:lineRule="auto" w:line="240"/>
        <w:ind w:hanging="0"/>
        <w:rPr/>
      </w:pPr>
      <w:r>
        <w:rPr/>
        <w:t xml:space="preserve">6.1.7. доплата за увеличение объема работы или исполнение обязанностей временно отсутствующего работника (рабочего) без освобождения от  работы, определенной трудовым договором; </w:t>
      </w:r>
    </w:p>
    <w:p>
      <w:pPr>
        <w:pStyle w:val="Normal1"/>
        <w:spacing w:lineRule="auto" w:line="240"/>
        <w:ind w:hanging="0"/>
        <w:rPr/>
      </w:pPr>
      <w:r>
        <w:rPr/>
        <w:t>6.1.8.  доплата за работу в ночное время;</w:t>
      </w:r>
    </w:p>
    <w:p>
      <w:pPr>
        <w:pStyle w:val="Normal1"/>
        <w:spacing w:lineRule="auto" w:line="240"/>
        <w:ind w:hanging="0"/>
        <w:rPr/>
      </w:pPr>
      <w:r>
        <w:rPr/>
        <w:t>6.1.9.  доплата за работу в выходные и нерабочие праздничные дни;</w:t>
      </w:r>
    </w:p>
    <w:p>
      <w:pPr>
        <w:pStyle w:val="Normal1"/>
        <w:spacing w:lineRule="auto" w:line="240"/>
        <w:ind w:hanging="0"/>
        <w:rPr/>
      </w:pPr>
      <w:r>
        <w:rPr/>
        <w:t>6.1.10. доплата за сверхурочную работу;</w:t>
      </w:r>
    </w:p>
    <w:p>
      <w:pPr>
        <w:pStyle w:val="Normal1"/>
        <w:spacing w:lineRule="auto" w:line="240"/>
        <w:ind w:hanging="0"/>
        <w:rPr/>
      </w:pPr>
      <w:r>
        <w:rPr/>
        <w:t>6.1.11. надбавка за квалификационную категорию.</w:t>
      </w:r>
    </w:p>
    <w:p>
      <w:pPr>
        <w:pStyle w:val="Normal1"/>
        <w:spacing w:lineRule="auto" w:line="240"/>
        <w:ind w:hanging="0"/>
        <w:rPr>
          <w:color w:val="000000"/>
        </w:rPr>
      </w:pPr>
      <w:r>
        <w:rPr/>
        <w:t xml:space="preserve">6.2. Компенсационные выплаты устанавливаются к должностным окладам (окладам) работников (рабочих) муниципальных учреждений образования без учета других доплат и надбавок к должностному окладу (окладу). </w:t>
      </w:r>
    </w:p>
    <w:p>
      <w:pPr>
        <w:pStyle w:val="Normal1"/>
        <w:spacing w:lineRule="auto" w:line="240"/>
        <w:ind w:hanging="0"/>
        <w:rPr/>
      </w:pPr>
      <w:r>
        <w:rPr/>
        <w:t xml:space="preserve">        </w:t>
      </w:r>
      <w:r>
        <w:rPr/>
        <w:t xml:space="preserve">Перечень компенсационных выплат, размер и условия их осуществления фиксируется в коллективных договорах, соглашениях, локальных нормативных актах. </w:t>
      </w:r>
    </w:p>
    <w:p>
      <w:pPr>
        <w:pStyle w:val="Normal1"/>
        <w:spacing w:lineRule="auto" w:line="240"/>
        <w:ind w:hanging="0"/>
        <w:rPr/>
      </w:pPr>
      <w:r>
        <w:rPr/>
        <w:t xml:space="preserve">6.3. Доплата работникам (рабочим), занятых в опасных для здоровья и тяжёлых условиях труда, устанавливается по результатам аттестации рабочих мест.                                          </w:t>
      </w:r>
    </w:p>
    <w:p>
      <w:pPr>
        <w:pStyle w:val="Normal1"/>
        <w:spacing w:lineRule="auto" w:line="240"/>
        <w:ind w:hanging="0"/>
        <w:rPr/>
      </w:pPr>
      <w:r>
        <w:rPr/>
        <w:t xml:space="preserve">        </w:t>
      </w:r>
      <w:r>
        <w:rPr/>
        <w:t xml:space="preserve">Работникам (рабочим), занятым на тяжелых работах и работах с вредными условиями труда, производится доплата в размере </w:t>
      </w:r>
      <w:r>
        <w:rPr>
          <w:b/>
        </w:rPr>
        <w:t>4%</w:t>
      </w:r>
      <w:r>
        <w:rPr/>
        <w:t xml:space="preserve"> к окладу  за фактически отработанное время в этих условиях. </w:t>
      </w:r>
    </w:p>
    <w:p>
      <w:pPr>
        <w:pStyle w:val="Normal1"/>
        <w:spacing w:lineRule="auto" w:line="240"/>
        <w:ind w:hanging="0"/>
        <w:rPr/>
      </w:pPr>
      <w:r>
        <w:rPr/>
        <w:t xml:space="preserve">        </w:t>
      </w:r>
      <w:r>
        <w:rPr/>
        <w:t xml:space="preserve">Указанная доплата устанавливается всем работникам, получавшим ее ранее. При этом работодатель муниципального учреждения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доплата в муниципальных  учреждениях образования  снимается. </w:t>
      </w:r>
    </w:p>
    <w:p>
      <w:pPr>
        <w:pStyle w:val="Normal1"/>
        <w:numPr>
          <w:ilvl w:val="1"/>
          <w:numId w:val="5"/>
        </w:numPr>
        <w:spacing w:lineRule="auto" w:line="240"/>
        <w:jc w:val="left"/>
        <w:rPr/>
      </w:pPr>
      <w:r>
        <w:rPr/>
        <w:t xml:space="preserve">Надбавка   за   работу   в   муниципальных   учреждениях  образования, расположенных  в    </w:t>
      </w:r>
    </w:p>
    <w:p>
      <w:pPr>
        <w:pStyle w:val="Normal1"/>
        <w:spacing w:lineRule="auto" w:line="240"/>
        <w:ind w:hanging="0"/>
        <w:rPr/>
      </w:pPr>
      <w:r>
        <w:rPr/>
        <w:t xml:space="preserve">сельской  местности, устанавливается  руководящим, педагогическим  работникам  и   специалистам  за  работу  в  размере  </w:t>
      </w:r>
      <w:r>
        <w:rPr>
          <w:b/>
        </w:rPr>
        <w:t>25%</w:t>
      </w:r>
      <w:r>
        <w:rPr/>
        <w:t xml:space="preserve">  от  должностного  оклада.</w:t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Надбавка  работникам – молодым  специалистам  в  сельской  местности  устанавливается  на  период  первых  трёх  лет  работы  после  окончания  учреждений  высшего  или  среднего  профессионального  образования  за  работу  в  муниципальных учреждениях  образования, расположенных  в  сельской  местности, в  размере  </w:t>
      </w:r>
      <w:r>
        <w:rPr>
          <w:b/>
        </w:rPr>
        <w:t xml:space="preserve">50% </w:t>
      </w:r>
      <w:r>
        <w:rPr/>
        <w:t>от  должностного  окла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 за  внеурочную (внеаудиторную)  работу  устанавливаются  по следующим 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 Преподавателям  за  руководство  отделениям ДМШ (фортепианным, народным  и  т.д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  25  обучающихся  на  отделении   =  </w:t>
      </w:r>
      <w:r>
        <w:rPr>
          <w:rFonts w:cs="Times New Roman" w:ascii="Times New Roman" w:hAnsi="Times New Roman"/>
          <w:b/>
          <w:sz w:val="24"/>
          <w:szCs w:val="24"/>
        </w:rPr>
        <w:t xml:space="preserve">10%  </w:t>
      </w:r>
      <w:r>
        <w:rPr>
          <w:rFonts w:cs="Times New Roman" w:ascii="Times New Roman" w:hAnsi="Times New Roman"/>
          <w:sz w:val="24"/>
          <w:szCs w:val="24"/>
        </w:rPr>
        <w:t>от  должностного  оклада  не  боле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олее  25  обучающихся  на  отделении =  </w:t>
      </w:r>
      <w:r>
        <w:rPr>
          <w:rFonts w:cs="Times New Roman" w:ascii="Times New Roman" w:hAnsi="Times New Roman"/>
          <w:b/>
          <w:sz w:val="24"/>
          <w:szCs w:val="24"/>
        </w:rPr>
        <w:t xml:space="preserve">15%  </w:t>
      </w:r>
      <w:r>
        <w:rPr>
          <w:rFonts w:cs="Times New Roman" w:ascii="Times New Roman" w:hAnsi="Times New Roman"/>
          <w:sz w:val="24"/>
          <w:szCs w:val="24"/>
        </w:rPr>
        <w:t>от  должностного  оклада  не  бол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  Преподавателям  за  заведование  кабинетами  (оформление  кабинета, наличие  методического,   дидактического,   информационного,   справочного    материала,   наличие  сопутствующего  музыкального  и  вспомогательного  инвентаря, оформление  и  наличие  стендов, и т.п.)  =</w:t>
      </w:r>
      <w:r>
        <w:rPr>
          <w:rFonts w:cs="Times New Roman" w:ascii="Times New Roman" w:hAnsi="Times New Roman"/>
          <w:b/>
          <w:sz w:val="24"/>
          <w:szCs w:val="24"/>
        </w:rPr>
        <w:t xml:space="preserve"> 7%</w:t>
      </w:r>
      <w:r>
        <w:rPr>
          <w:rFonts w:cs="Times New Roman" w:ascii="Times New Roman" w:hAnsi="Times New Roman"/>
          <w:sz w:val="24"/>
          <w:szCs w:val="24"/>
        </w:rPr>
        <w:t xml:space="preserve"> от  должностного  оклада  не  бол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3.  Преподавателям  за  проверку  письменных  и  практических  работ (по  следующим  дисциплинам:  сольфеджио, музыкальная  литература, слушание  музыки, рисунок, беседы  об  искусстве, хор  или  оркестр  (коллективное  музицирование – за  написание  партий, аранжировок, авторская  обработка, редактирование, переложение  музыкального  материала  и  т.п.) = </w:t>
      </w:r>
      <w:r>
        <w:rPr>
          <w:rFonts w:cs="Times New Roman" w:ascii="Times New Roman" w:hAnsi="Times New Roman"/>
          <w:b/>
          <w:sz w:val="24"/>
          <w:szCs w:val="24"/>
        </w:rPr>
        <w:t xml:space="preserve">5% </w:t>
      </w:r>
      <w:r>
        <w:rPr>
          <w:rFonts w:cs="Times New Roman" w:ascii="Times New Roman" w:hAnsi="Times New Roman"/>
          <w:sz w:val="24"/>
          <w:szCs w:val="24"/>
        </w:rPr>
        <w:t>от  педагогической  нагрузки  не  бол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4.   Преподавателям  и  другим  работникам  за  работу  с  библиотечным  фондом  и (или) фондом  фонотеки  =</w:t>
      </w:r>
      <w:r>
        <w:rPr>
          <w:rFonts w:cs="Times New Roman" w:ascii="Times New Roman" w:hAnsi="Times New Roman"/>
          <w:b/>
          <w:sz w:val="24"/>
          <w:szCs w:val="24"/>
        </w:rPr>
        <w:t xml:space="preserve"> 15%</w:t>
      </w:r>
      <w:r>
        <w:rPr>
          <w:rFonts w:cs="Times New Roman" w:ascii="Times New Roman" w:hAnsi="Times New Roman"/>
          <w:sz w:val="24"/>
          <w:szCs w:val="24"/>
        </w:rPr>
        <w:t xml:space="preserve"> от  должностного  оклада  не  бол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5.  Преподавателям  за  руководство  методическими  цикловыми  и  предметными  комиссиями, объединениями  =</w:t>
      </w:r>
      <w:r>
        <w:rPr>
          <w:rFonts w:cs="Times New Roman" w:ascii="Times New Roman" w:hAnsi="Times New Roman"/>
          <w:b/>
          <w:sz w:val="24"/>
          <w:szCs w:val="24"/>
        </w:rPr>
        <w:t xml:space="preserve"> 10%</w:t>
      </w:r>
      <w:r>
        <w:rPr>
          <w:rFonts w:cs="Times New Roman" w:ascii="Times New Roman" w:hAnsi="Times New Roman"/>
          <w:sz w:val="24"/>
          <w:szCs w:val="24"/>
        </w:rPr>
        <w:t xml:space="preserve"> от  должностного  оклада  не  бол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6.  Педагогическим  работникам  за  внеклассную  работу (интенсивность  труда,  изготовление  дидактического  и  информационно – методического  материала, написание  методического  пособия, образовательной  программы  по  дисциплине, работа  с  родителями, инновационная  деятельность, репетиции  и  дополнительные  занятия  с  обучающимися  к  внеклассным  мероприятиям  ДМШ  =</w:t>
      </w:r>
      <w:r>
        <w:rPr>
          <w:rFonts w:cs="Times New Roman" w:ascii="Times New Roman" w:hAnsi="Times New Roman"/>
          <w:b/>
          <w:sz w:val="24"/>
          <w:szCs w:val="24"/>
        </w:rPr>
        <w:t xml:space="preserve"> 50%</w:t>
      </w:r>
      <w:r>
        <w:rPr>
          <w:rFonts w:cs="Times New Roman" w:ascii="Times New Roman" w:hAnsi="Times New Roman"/>
          <w:sz w:val="24"/>
          <w:szCs w:val="24"/>
        </w:rPr>
        <w:t xml:space="preserve"> от  должностного оклада  не  бол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     Максимальный  процент  доплаты  к  должностному  окладу  за  внеурочную  (внеаудиторную)  работу  устанавливается  педагогическим  работникам  в  классах (группах)  с  наполняемостью  не  менее  наполняемости, установленной  для  образовательного  учреждения  соответствующим  типовому  положению  об  образовательных 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классов (групп),  наполняемость  которых  меньше  установленной, расчёт  размера  доплаты  осуществляется  с   учётом  уменьшения  размера  вознаграждения  пропорционально  численности 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 Доплата  за  совмещение  профессий (должностей) устанавливается  работнику (рабочему) при  совмещении  им  профессий (должностей). Размер  доплаты  и  срок, на  который  она  устанавливается, определяется  по  соглашению  сторон  трудового  договора  с  учётом  содержания  и (или) объёма  дополнительн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 Доплата  за  расширением  зон  обслуживания  устанавливается  работнику (рабочему) при  расширении  зон  обслуживания. Размер  доплаты  и  срок, на  который  она  устанавливается, определяется  по  соглашению  сторон  трудового  договора  с  учётом  содержания  и (или) объёма  дополнительн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 Доплата  за  увеличение  объёма  работы  или  исполнение  обязанностей  временно  отсутствующего  работника (рабочего)  без  освобождения  от  работы,  определённой  трудовым  договором  устанавливается  работнику (рабочему) в случае  увеличения  установленного  ему  объёма  работы  или  возложения  на  него  обязанностей  временно  отсутствующего  работника  без  освобождения  от работы, определённой  трудовым  договором. Размер  доплаты  и  срок, на  который  она  устанавливается, определяется  по  соглашению  сторон  трудового  договора  с  учётом  содержания  и (или) объёма  дополнительн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 Доплата  за  работу  в  ночное  время  производится  работникам (рабочим) за  каждый  час  работы  в  ночное  время  в  размере 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 часовой  ставки  должностного  оклада, рассчитанного  за  каждый  час  работы  в  ночное  время.  </w:t>
      </w:r>
      <w:r>
        <w:rPr>
          <w:rFonts w:cs="Times New Roman" w:ascii="Times New Roman" w:hAnsi="Times New Roman"/>
          <w:b/>
          <w:sz w:val="24"/>
          <w:szCs w:val="24"/>
        </w:rPr>
        <w:t>Ночным  считается  время  22 часов  д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 Доплата  за  работу  в  выходные  и  нерабочие  праздничные  дн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ится  работникам (рабочим), привлекаемым  к  работе  в  выходные  и  нерабочие  праздничные  дни,   в  соответствии   со   статьёй   153   Трудового   Кодекса   Российской  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 Надбавка  за  квалификационную  категорию  устанавливается  с  целью  стимулирования  работников  ДМШ  к  повышению  профессиональной  квалификации  и  компетентности  в  следующих 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 от  должностного  оклада  при  наличии  первой  квалификационной  катег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 от  должностного  оклада  при  наличии  высшей  квалификационной  категории.                                                                                        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Порядок и условия морального  и  материального  стимулирования                          сотрудников  учреждения</w:t>
      </w:r>
    </w:p>
    <w:p>
      <w:pPr>
        <w:pStyle w:val="Normal1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С  целью  усиления  заинтересованности  работников  (рабочих)  ДМШ  в  развитии  творческой  активности  и  инициативы  при  реализации  поставленных  задач, повышения  качества  образовательного  процесса, укрепления  материально – технической  базы, а  также  закрепления  в  образовательном  учреждении  высококвалифицированных  кадров  вводятся  следующие  виды  морального  и  материального  поощрения.</w:t>
      </w:r>
    </w:p>
    <w:p>
      <w:pPr>
        <w:pStyle w:val="Style18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Для  реализации  поставленных  целей  вводятся  следующие  виды  морального  поощрения:</w:t>
      </w:r>
    </w:p>
    <w:p>
      <w:pPr>
        <w:pStyle w:val="Style18"/>
        <w:numPr>
          <w:ilvl w:val="2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-  объявление  «Благодарности»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-  награждение  «Грамотой», «Почётной  Грамотой», «Дипломом». </w:t>
      </w:r>
    </w:p>
    <w:p>
      <w:pPr>
        <w:pStyle w:val="Style18"/>
        <w:spacing w:before="0" w:after="0"/>
        <w:jc w:val="both"/>
        <w:rPr/>
      </w:pPr>
      <w:r>
        <w:rPr/>
        <w:t>7.2.2.  -  представление  к  награждению  «Почётной  Грамотой»  отдела  молодёжной  политики, культуры  и  спорта  администрации  Конаковского  района, Главы  Конаковского  района, Профсоюзного  комитета, Губернатора  Тверской  области  и  др.</w:t>
      </w:r>
    </w:p>
    <w:p>
      <w:pPr>
        <w:pStyle w:val="Style18"/>
        <w:spacing w:before="0" w:after="0"/>
        <w:jc w:val="both"/>
        <w:rPr/>
      </w:pPr>
      <w:r>
        <w:rPr/>
        <w:t xml:space="preserve">7.2.3.    -  представление  к  присвоению  почётного  звания. </w:t>
      </w:r>
    </w:p>
    <w:p>
      <w:pPr>
        <w:pStyle w:val="Style18"/>
        <w:spacing w:before="0" w:after="0"/>
        <w:jc w:val="both"/>
        <w:rPr/>
      </w:pPr>
      <w:r>
        <w:rPr/>
        <w:t xml:space="preserve">7.3.    </w:t>
      </w:r>
      <w:r>
        <w:rPr>
          <w:b/>
        </w:rPr>
        <w:t>К  стимулирующим  выплатам  относятся  следующие  доплаты, надбавки  и  иные  поощрительные  выплаты:</w:t>
      </w:r>
      <w:r>
        <w:rPr/>
        <w:t xml:space="preserve">   </w:t>
      </w:r>
    </w:p>
    <w:p>
      <w:pPr>
        <w:pStyle w:val="Style18"/>
        <w:spacing w:before="0" w:after="0"/>
        <w:jc w:val="both"/>
        <w:rPr/>
      </w:pPr>
      <w:r>
        <w:rPr/>
        <w:t>7.3.1.   надбавка  за  присвоение  учёной  степени, почётного  звания  и  награждение  почётным  знаком;</w:t>
      </w:r>
    </w:p>
    <w:p>
      <w:pPr>
        <w:pStyle w:val="Style18"/>
        <w:spacing w:before="0" w:after="0"/>
        <w:jc w:val="both"/>
        <w:rPr/>
      </w:pPr>
      <w:r>
        <w:rPr/>
        <w:t xml:space="preserve">7.3.2.      персональная  поощрительная  выплата; </w:t>
      </w:r>
    </w:p>
    <w:p>
      <w:pPr>
        <w:pStyle w:val="Style18"/>
        <w:spacing w:before="0" w:after="0"/>
        <w:jc w:val="both"/>
        <w:rPr/>
      </w:pPr>
      <w:r>
        <w:rPr/>
        <w:t xml:space="preserve">7.3.3.      надбавка  за  выполнение   важных  (особо  важных)  и  ответственных  (особо  ответственных)  работ; </w:t>
      </w:r>
    </w:p>
    <w:p>
      <w:pPr>
        <w:pStyle w:val="Style18"/>
        <w:spacing w:before="0" w:after="0"/>
        <w:jc w:val="both"/>
        <w:rPr/>
      </w:pPr>
      <w:r>
        <w:rPr/>
        <w:t>7.3.4.      поощрительная  выплата  по  итогам  работы  (за  месяц, квартал, полугодие, год);</w:t>
      </w:r>
    </w:p>
    <w:p>
      <w:pPr>
        <w:pStyle w:val="Style18"/>
        <w:spacing w:before="0" w:after="0"/>
        <w:jc w:val="both"/>
        <w:rPr/>
      </w:pPr>
      <w:r>
        <w:rPr/>
        <w:t>7.3.5.      единовременная  поощрительная  выплата;</w:t>
      </w:r>
    </w:p>
    <w:p>
      <w:pPr>
        <w:pStyle w:val="Style18"/>
        <w:spacing w:before="0" w:after="0"/>
        <w:jc w:val="both"/>
        <w:rPr/>
      </w:pPr>
      <w:r>
        <w:rPr/>
        <w:t>7.3.6.      поощрительная  выплата  за  высокие  результаты  работ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Стимулирующие выплаты устанавливаются работникам  ДМШ  на основании данного Положения приказом руководителя по Учреждению и могут варьироваться от результатов работы за отчётный период.</w:t>
      </w:r>
    </w:p>
    <w:p>
      <w:pPr>
        <w:pStyle w:val="Normal1"/>
        <w:spacing w:lineRule="auto" w:line="240"/>
        <w:rPr/>
      </w:pPr>
      <w:r>
        <w:rPr>
          <w:szCs w:val="24"/>
        </w:rPr>
        <w:t>Поощрительные  выплаты  устанавливаются  руководителю  учреждения  исполнительным  органом  отдела молодежной политики, культуры и спорта администрации Конаковского район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дбавка  работникам  учреждения  за  присвоение  учёной  степени  по  соответствующему  профилю  и   награждение  почётным  знаком  по  соответствующему  профилю  устанавливается  в  следующих  размерах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20%</w:t>
      </w:r>
      <w:r>
        <w:rPr/>
        <w:t xml:space="preserve">  от  должностного  оклада  при  наличии  учёной  степени  доктора  наук  по  соответствующему  профилю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%</w:t>
      </w:r>
      <w:r>
        <w:rPr/>
        <w:t xml:space="preserve">  от  должностного  оклада  при  наличии    степени  кандидата  наук  по  соответствующему  профилю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20%</w:t>
      </w:r>
      <w:r>
        <w:rPr/>
        <w:t xml:space="preserve">  от  должностного  оклада  при  наличии  почётного  звания  по  соответствующему  профилю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%</w:t>
      </w:r>
      <w:r>
        <w:rPr/>
        <w:t xml:space="preserve">  от  должностного  оклада  награждённым  почётным  знаком  по  соответствующему  профилю;</w:t>
      </w:r>
    </w:p>
    <w:p>
      <w:pPr>
        <w:pStyle w:val="Style18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ерсональная  поощрительная  выплата  устанавливается  работнику (рабочему) с  учётом  уровня  его  профессиональной  подготовки, сложности, важности  выполняемой  работы, степени  самостоятельности  и  ответственности  при  выполнении  поставленных  задач  и  других  факторов.</w:t>
      </w:r>
    </w:p>
    <w:p>
      <w:pPr>
        <w:pStyle w:val="Style18"/>
        <w:tabs>
          <w:tab w:val="clear" w:pos="708"/>
          <w:tab w:val="left" w:pos="1200" w:leader="none"/>
        </w:tabs>
        <w:spacing w:before="0" w:after="0"/>
        <w:ind w:firstLine="720"/>
        <w:jc w:val="both"/>
        <w:rPr/>
      </w:pPr>
      <w:r>
        <w:rPr/>
        <w:t xml:space="preserve">Выплата   устанавливается  на  определённый  срок  в  течение  календарного  года. Решение  об  её  установлении  и  размерах, но  не  более  чем  </w:t>
      </w:r>
      <w:r>
        <w:rPr>
          <w:b/>
        </w:rPr>
        <w:t>200%</w:t>
      </w:r>
      <w:r>
        <w:rPr/>
        <w:t xml:space="preserve">   от  должностного  оклада  принимается  руководителем  учреждения  с  учётом  обеспечения  указанных  выплат  финансовыми  средства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Надбавка  за  выполнение  важных  и  ответственных  работ  устанавливается  по  решению  руководителя  учреждения  высококвалифицированным  рабочим, привлекаемым  для  выполнения  важных  и  ответственных  работ  в  размере  до  </w:t>
      </w:r>
      <w:r>
        <w:rPr>
          <w:b/>
        </w:rPr>
        <w:t xml:space="preserve">20%  </w:t>
      </w:r>
      <w:r>
        <w:rPr/>
        <w:t xml:space="preserve">от  оклада.   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иоды времени, за которые могут быть начислены стимулирующие выплаты, распределяется  следующим образом: за месяц, за квартал, за полугодие, за год, и зависят от объёма средств ФОТ местного бюджета (если средств недостаточно, то стимулирующие выплаты не начисляются).</w:t>
      </w:r>
    </w:p>
    <w:p>
      <w:pPr>
        <w:pStyle w:val="Style18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При необходимости Учреждение вправе использовать средства из стимулирующей части ФОТ на разовые выплаты работникам:</w:t>
      </w:r>
    </w:p>
    <w:p>
      <w:pPr>
        <w:pStyle w:val="Style18"/>
        <w:numPr>
          <w:ilvl w:val="2"/>
          <w:numId w:val="5"/>
        </w:numPr>
        <w:spacing w:before="0" w:after="0"/>
        <w:ind w:left="0" w:hanging="0"/>
        <w:jc w:val="both"/>
        <w:rPr/>
      </w:pPr>
      <w:r>
        <w:rPr/>
        <w:t>Разовые премии для поощрения работников, отличившихся при выполнении срочных и важных работ, не связанных с их профессиональной деятельностью /ремонтные работы по Учреждению, помощь в организации важных работ по Учреждению, от которых зависит работоспособность Учреждения и т.п./ в размере от 500 до 5000 рублей.</w:t>
      </w:r>
    </w:p>
    <w:p>
      <w:pPr>
        <w:pStyle w:val="Style18"/>
        <w:numPr>
          <w:ilvl w:val="2"/>
          <w:numId w:val="5"/>
        </w:numPr>
        <w:spacing w:before="0" w:after="0"/>
        <w:ind w:left="0" w:hanging="0"/>
        <w:jc w:val="both"/>
        <w:rPr/>
      </w:pPr>
      <w:r>
        <w:rPr/>
        <w:t>Поощрительные выплата работникам в связи со свадьбой, юбилеем, выходом на пенсию в размере от 500 до 1000 рублей.</w:t>
      </w:r>
    </w:p>
    <w:p>
      <w:pPr>
        <w:pStyle w:val="Style18"/>
        <w:numPr>
          <w:ilvl w:val="2"/>
          <w:numId w:val="5"/>
        </w:numPr>
        <w:spacing w:before="0" w:after="0"/>
        <w:ind w:left="0" w:hanging="0"/>
        <w:jc w:val="both"/>
        <w:rPr/>
      </w:pPr>
      <w:r>
        <w:rPr/>
        <w:t xml:space="preserve">Разовая выплата в связи с длительной болезнью или инвалидностью работника в размере до 1500 рублей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ми  показателями  для  осуществления  указанных  выплат  при  оценки  труда  работников  являются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1.   </w:t>
      </w:r>
      <w:r>
        <w:rPr>
          <w:rFonts w:cs="Times New Roman" w:ascii="Times New Roman" w:hAnsi="Times New Roman"/>
          <w:b/>
          <w:sz w:val="24"/>
          <w:szCs w:val="24"/>
        </w:rPr>
        <w:t>работники  бухгалтерии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оевременное  и  качественное  предоставление  отчётности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работка  новых  программ, положений, подготовка  экономических  расчётов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едение  документации  в  соответствии  с  государственными  требованиями.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2.   </w:t>
      </w:r>
      <w:r>
        <w:rPr>
          <w:rFonts w:cs="Times New Roman" w:ascii="Times New Roman" w:hAnsi="Times New Roman"/>
          <w:b/>
          <w:sz w:val="24"/>
          <w:szCs w:val="24"/>
        </w:rPr>
        <w:t>обслуживающий  персонал: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содержание  участка  в  соответствии  с  требованиями  СанПиНа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чественная  уборка  помещений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оевременность  и  оперативность  выполнения  своих  должностных  обязанностей.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3.   </w:t>
      </w: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своевременное  и  качественное  предоставление  отчётности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4.   </w:t>
      </w:r>
      <w:r>
        <w:rPr>
          <w:rFonts w:cs="Times New Roman" w:ascii="Times New Roman" w:hAnsi="Times New Roman"/>
          <w:b/>
          <w:sz w:val="24"/>
          <w:szCs w:val="24"/>
        </w:rPr>
        <w:t>заведующий  хозяйством: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е  санитарно – гигиенических  условий  в  помещениях  учреждени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е  выполнения  требований  пожарной  и электробезопасности, охраны  труда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чественная  подготовка  и  организация  ремонтных  работ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Style w:val="FontStyle11"/>
          <w:sz w:val="22"/>
          <w:szCs w:val="22"/>
        </w:rPr>
        <w:t>качественная подготовка  Учреждения к новому учебному году, к работе в осенне – зимний период,   к летним ремонтным работам (сезонные работы) – практические работы по плану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едение  документации  в  соответствии  с  государственными  требованиями.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5.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 работники: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эффективность  и  качество  процесса  обучени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эффективность  и  качество  процесса  воспитания  обучающихс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эффективность  обеспечения  условий, направленных  на  здоровьесбережение  и  безопасность  образовательного  процесса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ие  информационных  технологий  в  процессе  обучения  и  воспитани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ступность  качественного  образовани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стижение  обучающимися  высоких  показателей  обучения  в  сравнении  с  предыдущим  периодом, стабильность  и  рост  качества  обучени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дение  занятий  на  высоком  профессиональном  уровне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готовка  призёров  конкурсов, конференций, фестивалей  различного  уровн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 в  инновационной  деятельности, ведение  опытно – экспериментальной  работы, разработка  и  внедрение  авторских  программ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 в  подготовке  и  проведении  внутриучрежденческих, районных, региональных, Всероссийских  мероприятий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менение  на  занятиях  наглядных  материалов, новых  педагогических  технологий, в  том  числе  информационно – коммуникативных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ие  в  образовательном  процессе  здоровьесберегающих  технологий  (зарядка  на  расслабление  игрового  аппарата, упражнения  на  укрепление  позвоночника, различные  «пятиминутки»  с  учётом  личных  физиологических  особенностей  обучающихся)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 в  организации  и  проведении  мероприятий, способствующих  сохранению  и  восстановлению  психического  и  физического  здоровья  обучающихс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 работы  с  одарёнными  детьми  и  детьми  с  ограниченными  возможностями  здоровья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 педагогического  работника  в  методической  работе  (конференциях, семинарах, методических  объединениях  различного  уровня), обобщение  опыта  работы  педагога  на  различных  уровнях, наличие  печатных  работ  в  СМИ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 педагогов  в  районных  и  региональных  конкурсах,  в  конкурсах  на  Гран-при  Губернатора  Тверской  области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 и  проведение  мероприятий, повышающих  авторитет  и  имидж  учреждения  у  воспитанных, родителей, общественности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нижение (отсутствие) пропусков  обучающимися  занятий  без  уважительной  причины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нижение (отсутствие) частоты  обоснованных  обращений  обучающихся, родителей, педагогов  по  поводу  конфликтных  ситуаций  и  высокий  уровень  решения  конфликтных  ситуаций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разцовое  содержание  помещений  для  занятий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сокий  уровень  исполнительской  дисциплины: подготовка  отчётов, заполнения  журналов, ведения  личных  дел;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хранение  контингента  обучающихся  в  течение  учебного  года.</w:t>
      </w:r>
    </w:p>
    <w:p>
      <w:pPr>
        <w:pStyle w:val="Style18"/>
        <w:spacing w:before="0" w:after="0"/>
        <w:jc w:val="both"/>
        <w:rPr/>
      </w:pPr>
      <w:r>
        <w:rPr/>
        <w:t xml:space="preserve">7.11. Стимулирующие выплаты работникам Учреждения </w:t>
      </w:r>
      <w:r>
        <w:rPr>
          <w:b/>
        </w:rPr>
        <w:t>не устанавливаются</w:t>
      </w:r>
      <w:r>
        <w:rPr/>
        <w:t>, в случае если имеют место: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грубые нарушения трудовой или производственной  дисциплины, несоблюдение режима и/или графика работы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невыполнение  должностных  инструкций и иных Локальных актов (инструкций по ОТ и ТБ, инструкций по соблюдению противопожарного режима и т.п.)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необоснованное ухудшение качества работы в течение длительного времени /регулярные замечания и жалобы в адрес работника учреждения/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грубые нарушения Правил внутреннего трудового распорядка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в случае травматизма обучающихся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нарушение санитарно- эпидемиологического режима и ТБ в течении длительного периода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наличие обоснованных письменных  жалоб, как  со  стороны  родителей, так и со стороны администрации, контролирующих органов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грубое нарушение сотрудником этики поведения с сотрудниками или родителями Учреждения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заниженная оценка работы Учреждения или его сотрудников среди родителей или иных лиц (сплетни, клевета на работу Учреждения и его сотрудников), повлекший за собой жалобы со стороны сотрудников и/или родительской общественности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порчи или потере имущества по халатности работника;</w:t>
      </w:r>
    </w:p>
    <w:p>
      <w:pPr>
        <w:pStyle w:val="Style18"/>
        <w:numPr>
          <w:ilvl w:val="2"/>
          <w:numId w:val="7"/>
        </w:numPr>
        <w:spacing w:before="0" w:after="0"/>
        <w:ind w:left="0" w:hanging="0"/>
        <w:jc w:val="both"/>
        <w:rPr/>
      </w:pPr>
      <w:r>
        <w:rPr/>
        <w:t>административные отпуска без сохранения заработной платы на протяжении всего отчётного периода.</w:t>
      </w:r>
    </w:p>
    <w:p>
      <w:pPr>
        <w:pStyle w:val="Style17"/>
        <w:spacing w:before="0" w:after="0"/>
        <w:jc w:val="both"/>
        <w:rPr/>
      </w:pPr>
      <w:r>
        <w:rPr/>
        <w:t xml:space="preserve">По всем вышеперечисленным причинам работник пишет объяснительную записку, в случае отказа работником предоставить «объяснительную» составляется Акт. </w:t>
      </w:r>
    </w:p>
    <w:p>
      <w:pPr>
        <w:pStyle w:val="Style18"/>
        <w:spacing w:lineRule="auto" w:line="276" w:before="0" w:after="0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6"/>
          <w:szCs w:val="26"/>
        </w:rPr>
        <w:t>Порядок  рассмотрения  вопросов  о  стимулировании  работников Учреждения и ознакомление сотрудников  с  результатами  начислений.</w:t>
      </w:r>
    </w:p>
    <w:p>
      <w:pPr>
        <w:pStyle w:val="Style17"/>
        <w:spacing w:before="0" w:after="0"/>
        <w:ind w:left="43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/>
        <w:t>Поощрительные  выплаты по результатам  труда  распределяются</w:t>
      </w:r>
      <w:r>
        <w:rPr>
          <w:color w:val="000000"/>
        </w:rPr>
        <w:t xml:space="preserve">  органом </w:t>
      </w:r>
      <w:r>
        <w:rPr/>
        <w:t xml:space="preserve">общественного  самоуправления – СТК, в состав  которого входят: </w:t>
      </w:r>
      <w:r>
        <w:rPr>
          <w:b/>
          <w:i/>
        </w:rPr>
        <w:t xml:space="preserve">руководитель  Учреждения, председатель профсоюзного комитета, представители от преподавателей /не менее 2-х человек/, </w:t>
      </w:r>
      <w:r>
        <w:rPr/>
        <w:t xml:space="preserve"> с целью педагогической   аналитической информации о выполнении качественных показателей деятельности, являющихся основанием для стимулирования педагогических  работников Учреждения.</w:t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/>
        <w:t>На заседании СТК может быть приглашён любой работник Учреждения в случае необходимости рассмотрения определённых вопросов, связанных с деятельностью данного работника.</w:t>
      </w:r>
    </w:p>
    <w:p>
      <w:pPr>
        <w:pStyle w:val="Style17"/>
        <w:numPr>
          <w:ilvl w:val="1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/>
        <w:t>Каждый работник Учреждения должен быть ознакомлен с результатами оценки его деятельности за конкретный отчётный период времени под роспись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8.4.    Учреждение</w:t>
      </w:r>
      <w:r>
        <w:rPr>
          <w:color w:val="000000"/>
        </w:rPr>
        <w:t xml:space="preserve"> имеет право дополнять и изменять отдельные статьи данного     Положения, а также вводить не предусмотренные системы критериев по дополнительным стимулирующим выплатам с согласования СТК и Профсоюзного комитета </w:t>
      </w:r>
      <w:r>
        <w:rPr/>
        <w:t xml:space="preserve">Учреждения. </w:t>
      </w:r>
    </w:p>
    <w:p>
      <w:pPr>
        <w:pStyle w:val="Style17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8.5.     </w:t>
      </w:r>
      <w:r>
        <w:rPr/>
        <w:t>На  основании  данного  решения  оформляется  Приказ руководителя.</w:t>
      </w:r>
    </w:p>
    <w:p>
      <w:pPr>
        <w:pStyle w:val="Style17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240"/>
        <w:jc w:val="both"/>
        <w:rPr/>
      </w:pPr>
      <w:r>
        <w:rPr/>
      </w:r>
    </w:p>
    <w:p>
      <w:pPr>
        <w:pStyle w:val="Style17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1"/>
        <w:spacing w:lineRule="auto" w:line="24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0" w:right="986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1:00Z</dcterms:created>
  <dc:creator>USER</dc:creator>
  <dc:description/>
  <cp:keywords/>
  <dc:language>en-US</dc:language>
  <cp:lastModifiedBy>Александр</cp:lastModifiedBy>
  <cp:lastPrinted>2016-08-04T10:06:00Z</cp:lastPrinted>
  <dcterms:modified xsi:type="dcterms:W3CDTF">2017-01-10T18:24:00Z</dcterms:modified>
  <cp:revision>13</cp:revision>
  <dc:subject/>
  <dc:title>Муниципальное бюджетное  учреждение  дополнительного образования                                  «Детская  музыкальная  школа п</dc:title>
</cp:coreProperties>
</file>