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 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п. Ред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 xml:space="preserve">Организация взаимодействия преподавателей школы искусств и родителей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Симанова  Светлана  Ивановна,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реподаватель баяна, аккорде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 взаимодействия преподавателей школы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родителями  обучающих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современного дополнительного образования предполагает сотрудничество с семьями воспитанников. Привлечение родителей к участию в жизни детской школы искусств позволяет объединить усилия для развития и воспитания детей и осуществлять взаимопомощь при решении возникающих проблем.  Дополнительное образовательное учреждение «Детская музыкальная школа п. Редкино» располагает профессиональными знаниями, чтобы помочь семье воспитывать и развивать ребенка, поддерживать и укреплять родственные связи, приобщать к общечеловеческим ценностям. От того, насколько воспитательно-образовательные услуги ориентированы на интересы семьи, во многом зависит эффективность педагогической работы. Задача коллектива - увеличить помощь семье и одновременно усилить ее ответственность за воспитание подрастающего поколени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  <w:br/>
      </w:r>
      <w:r>
        <w:rPr>
          <w:rStyle w:val="Emphasis"/>
          <w:sz w:val="28"/>
          <w:szCs w:val="28"/>
        </w:rPr>
        <w:t>Объединить усилия семьи и школы, скоординировать их действия для решения поставленных задач, а также сформировать единое воспитательное пространство «семья-школа»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ознавательная - формировать представление родителей о содержании работы школы искусств, направленной на личностно - ориентированное развитие ребен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- создавать условия для участия родителей в составлении индивидуальных программ (дополнительное образование, индивидуальная помощь, консультирование родителей и т.д.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- знакомить родителей с результатами диагностики ребенка на разных возрастных этапах, перспективой его дальнейшего обучения и воспит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- оптимизировать работу с родителями с помощью разнообразных методов и приемов, продолжить традиции взаимоотношений "школа искусств - семья"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ая - обучить родителей конкретным приемам и методам оздоровления,  развития ребенка в разных видах деятельности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взаимодействия школы и семьи заключается в  том, что обе стороны должны быть заинтересованы в изучении ребёнка,  раскрытии  и развитии в нём лучших качеств и  свойств.  В  основе  такого  взаимодействия лежат  принципы  взаимного  доверия  и  уважения,   взаимной   поддержки   и терпимости по отношению друг к другу. Это поможет  и  педагогу  и  родителям объединить свои усилия для формирования у ребёнка  тех  качеств  и  свойств, которые необходимы для его самоопределения  и  самореализ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едагогов, родителей  и  детей  может  быть успешной, если все положительно настроены на совместную работу, действуют сообща,   осуществляют   совместное    планирование,    подводят    итоги деятельности. Развитие личности ребенка через формирование у него потребности в достижении успеха напрямую связано с тем, насколько едины в сотрудничестве с ребенком семья и школа. Организатором такого сотрудничества становится преподаватель.  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Формы связи семьи и школы:</w:t>
      </w:r>
      <w:r>
        <w:rPr>
          <w:bCs/>
          <w:color w:val="000000"/>
          <w:sz w:val="28"/>
          <w:szCs w:val="28"/>
        </w:rPr>
        <w:t xml:space="preserve">    </w:t>
        <w:br/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</w:t>
      </w:r>
      <w:r>
        <w:rPr>
          <w:bCs/>
          <w:i/>
          <w:color w:val="000000"/>
          <w:sz w:val="28"/>
          <w:szCs w:val="28"/>
        </w:rPr>
        <w:t xml:space="preserve"> Коллективная:</w:t>
      </w:r>
      <w:r>
        <w:rPr>
          <w:bCs/>
          <w:color w:val="000000"/>
          <w:sz w:val="28"/>
          <w:szCs w:val="28"/>
        </w:rPr>
        <w:br/>
        <w:t xml:space="preserve"> общешкольное собрание;</w:t>
        <w:br/>
        <w:t xml:space="preserve"> вечер открытых дверей;</w:t>
        <w:br/>
        <w:t xml:space="preserve"> вечер вопросов и ответов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i/>
          <w:color w:val="000000"/>
          <w:sz w:val="28"/>
          <w:szCs w:val="28"/>
        </w:rPr>
        <w:t xml:space="preserve"> Групповая:</w:t>
      </w:r>
      <w:r>
        <w:rPr>
          <w:bCs/>
          <w:color w:val="000000"/>
          <w:sz w:val="28"/>
          <w:szCs w:val="28"/>
        </w:rPr>
        <w:br/>
        <w:t xml:space="preserve">родительский комитет;                                                                                                                                                                                                       </w:t>
        <w:br/>
        <w:t xml:space="preserve">групповое собрание, беседа;  </w:t>
        <w:br/>
        <w:t xml:space="preserve">совместное проведение внеклассных мероприятий;  </w:t>
        <w:br/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Индивидуальная:</w:t>
      </w:r>
      <w:r>
        <w:rPr>
          <w:sz w:val="28"/>
          <w:szCs w:val="28"/>
        </w:rPr>
        <w:br/>
        <w:t>консультации;</w:t>
        <w:br/>
        <w:t xml:space="preserve"> посещение, беседа на дому;</w:t>
        <w:br/>
        <w:t xml:space="preserve"> педагогические поручения.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индивидуальным  формам  можно  отнести  беседы  с  родителями  по вопросам воспитания ребенка, консультации. Нельзя  в  приказном порядке, в  форме:  «Родители,  срочно  придите  в   школу!»  -  вызывать родителей  для  беседы.  Следует  считаться  со   служебной    занятостью родителей.  Поэтому  письменное  приглашение  в  школу    лучше  выразить следующим   образом:   «Уважаемые   родители!   Возникла    необходимость побеседовать о вашей дочери (сыне). Сообщите, пожалуйста, когда вы можете прийти в школу. Мои возможности для беседы с вами: вторник и среда (после занятий) или в субботу с 9 до 14 часов. С уважением...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льзя  беседовать  с  родителями  в  коридоре,  стоя  на  виду   у пробегающих мимо учеников и проходящих учителей. Для  беседы-консультации родителей  следует  пригласить  в   класс,  предложить  снять  пальто  и  сесть,  тем  самым, создавая минимум комфорт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 время  беседы-консультации  в  школе  появляются,  дополнительные  возможности   для  рекомендации  психолого-педагогической  литературы   с демонстрацией  некоторых  публикаций,  анализа данных классного журнал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дивидуальные консультации педагога - </w:t>
      </w:r>
      <w:r>
        <w:rPr>
          <w:rFonts w:cs="Times New Roman" w:ascii="Times New Roman" w:hAnsi="Times New Roman"/>
          <w:sz w:val="28"/>
          <w:szCs w:val="28"/>
        </w:rPr>
        <w:t>это одна из важнейших форм взаимодействия классного руководителя с семьей. Консультации проводятся для того, чтобы преодолеть беспокойство родителей, боязнь разговора о своем ребенке. Они способствуют созданию хорошего контакта между родителями и учителем. Консультации проводятся по мере необходимости, часто по инициативе родителей. В процессе бесед с родителями в неофициальной обстановке выясняются необходимые для профессиональной работы сведения (особенности здоровья ребенка; его увлечения, интересы; поведенческие реакции; особенности характера; мотивации учения и т.д.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групповых форм  наиболее эффективными в  последнее  время  становятся   </w:t>
      </w:r>
      <w:r>
        <w:rPr>
          <w:rFonts w:cs="Times New Roman" w:ascii="Times New Roman" w:hAnsi="Times New Roman"/>
          <w:i/>
          <w:sz w:val="28"/>
          <w:szCs w:val="28"/>
        </w:rPr>
        <w:t>родительские собрания</w:t>
      </w:r>
      <w:r>
        <w:rPr>
          <w:rFonts w:cs="Times New Roman" w:ascii="Times New Roman" w:hAnsi="Times New Roman"/>
          <w:sz w:val="28"/>
          <w:szCs w:val="28"/>
        </w:rPr>
        <w:t>,  которые  претерпели  изменения  в  структуре   и   содержан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щественное значение для  взаимодействия имеет стиль  общения  педагога на родительских собраниях. Монолог учителя  на  собрании  должен  звучать реже, чем диалог с родителями, в процессе  которого  происходит  взаимный обмен мнениями, идеями, совместный поиск решения возникающих пробле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ое  родительское  собрание  требует  от  классного  руководител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щательной подготовки, создания своего рода  «сценария»,  программы,  для того,  чтобы  оно  проходило  в  обстановке  заинтересованности,  участии родителей.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едует  продумать  и  окончание  родительского  собрания.  В  конц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тречи можно предложить родителям рекомендации в виде  памяток  (краткие выводы по обсуждаемой теме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щаясь с родителями, обращайтесь к ним по имени и отчеств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Стремитесь к  тому,  чтобы  ваше  общение  с  родителями  было  «н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вных», т.е. без высокомерия, но и без заискив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Беседуя с родителями, изучайте их индивидуальные особенности,  цели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ы, традиции их семейного воспит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зависимости от ситуации варьируйте стиль общения с  родителями  от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фициального до доверительног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ереход к доверительному общению с родителями лучше всего начинать с фраз типа: «Я хотел  бы  с  вами  посоветоваться...»,  «Я  хотел  б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овать с вами наши действия...», «Мне нужна ваша помощь...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Обсуждая  с  родителями  проблемы  обучения,  воспитания  их   сын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чери), ищите наиболее рациональное, взаимоприемлемое  решение,  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  акцентируйте  внимание  только  на  проступках   и   негативных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туация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Обещайте родителям только то, что вы сумеете выполнить.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i/>
          <w:sz w:val="28"/>
          <w:szCs w:val="28"/>
        </w:rPr>
        <w:t>Родительский вечер</w:t>
      </w:r>
      <w:r>
        <w:rPr>
          <w:sz w:val="28"/>
          <w:szCs w:val="28"/>
        </w:rPr>
        <w:t xml:space="preserve"> – это праздник общения родителей. Свободная беседа родителей друг с другом, обмен опытом разрешения различных ситуаций в своих семьях помогает иначе воспринимать трудности, лучше понять индивидуальные особенности ребенка, расширить возможности воспитания. В течение учебного года внутри класса обычно проводятся различные </w:t>
      </w:r>
      <w:r>
        <w:rPr>
          <w:i/>
          <w:iCs/>
          <w:sz w:val="28"/>
          <w:szCs w:val="28"/>
        </w:rPr>
        <w:t xml:space="preserve">классные детские </w:t>
      </w:r>
      <w:r>
        <w:rPr>
          <w:i/>
          <w:sz w:val="28"/>
          <w:szCs w:val="28"/>
        </w:rPr>
        <w:t xml:space="preserve">мероприятия. </w:t>
      </w:r>
      <w:r>
        <w:rPr>
          <w:sz w:val="28"/>
          <w:szCs w:val="28"/>
        </w:rPr>
        <w:t>Они способствуют сближению детей между собой, налаживанию контакта между учителем и родителям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sz w:val="32"/>
          <w:szCs w:val="32"/>
        </w:rPr>
        <w:t>Формы учебного взаимодействия с семьей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Урок-наблюдение</w:t>
      </w:r>
      <w:r>
        <w:rPr>
          <w:sz w:val="28"/>
          <w:szCs w:val="28"/>
        </w:rPr>
        <w:t xml:space="preserve"> за деятельностью педагога и детей позволяет родителям проследить за тем, как строится система обучения на современном этапе, какие методы и приемы использует учитель, каким образом складываются взаимоотношения ребенка с педагогом, сверстниками; увидеть характер затруднений ребенка, своевременно оказать ему помощь или обратиться за поддержкой к учителю. Родители в основном работают так же интенсивно, как и педагог. Поэтому очень важно так построить взаимодействие, чтобы родители могли решить все основные проблемы, из-за которых обратились в школу. Предоставляя право прийти в школу не только по приглашению, но и в любой день и на любой урок - в то время, когда в посещении возникнет необходимость, педагог дает понять, что доверяет родителям и всегда готов видеть их в школе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рок-соревнование</w:t>
      </w:r>
      <w:r>
        <w:rPr>
          <w:sz w:val="28"/>
          <w:szCs w:val="28"/>
        </w:rPr>
        <w:t xml:space="preserve"> детей и родителей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ет ситуации успеха в учебной деятельности детей, стимулируют их познавательные интересы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роки - совместное изучение информационных технологий</w:t>
      </w:r>
      <w:r>
        <w:rPr>
          <w:sz w:val="28"/>
          <w:szCs w:val="28"/>
        </w:rPr>
        <w:t xml:space="preserve"> знакомят родителей с возможностями современных образовательных технологии. Педагог использует информационные технологии в учебно-воспитательном процессе, в том числе и ресурсы Интернет, организует промежуточный и итоговый контроль знаний с помощью компьютерных программ. Систематически знакомит учащихся и родителей с новинками в мире обучающих и развивающих программ, добивается осознания необходимости развития компьютерной грамотности в семье и школе, целью которых ставит оптимальное использование новых технологий в развитии личности ребенка, сохранение здоровья ребенка в работе с информационными носителями. Современный уровень образования многих родителей позволяет им и учителю совместно планировать учебно-воспитательную деятельность в классе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ый урок для родителей</w:t>
      </w:r>
      <w:r>
        <w:rPr>
          <w:sz w:val="28"/>
          <w:szCs w:val="28"/>
        </w:rPr>
        <w:t xml:space="preserve"> - эта форма  позволяет родителям увидеть, как строит преподаватель процесс обучения, как адаптируется ребенок к новым обязанностям, какие успехи им достигнуты. Родители замечают, на что нужно обратить внимание, чтобы помочь ребенку не отстать от сверстник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День открытых двере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это праздник школы, где демонстрируются только положительные достижения преподавателей и детей.   “День открытых дверей” предлагаю проводить один раз в году. Родители могут посетить любые уроки , которые отражают результаты работы. Можно организовать школьную выставку работ изобразительного отделения. В заключение можно показать для родителей творческий отчет по отделениям. Такая форма работы с родителями дает им возможность увидеть реальные успехи своих детей в учебе и в концертной деятельности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Формы внешкольного сотрудничества</w:t>
      </w:r>
      <w:r>
        <w:rPr/>
        <w:t xml:space="preserve"> </w:t>
      </w:r>
      <w:r>
        <w:rPr>
          <w:sz w:val="28"/>
          <w:szCs w:val="28"/>
        </w:rPr>
        <w:t>«семья – ребенок- школа»</w:t>
      </w:r>
      <w:r>
        <w:rPr/>
        <w:t xml:space="preserve"> </w:t>
      </w:r>
      <w:r>
        <w:rPr>
          <w:sz w:val="28"/>
          <w:szCs w:val="28"/>
        </w:rPr>
        <w:t>разнообразны и напрямую связаны с интересами педагога, увлечениями родителей и детей. Активные формы взаимодействия с родителями - важное условие раскрытия творческого потенциала семьи. Действия, дарящие ощущение праздника, радости, веселья долго согревают и детские и взрослые воспоминания, а положительные эмоции важны всем. Использование нетрадиционных форм сотрудничества с родителями позволяет и детям и родителям увидеть друг друга в непривычной обстановке, лучше понять близких. Тщательно подготовленное, содержательное, нестандартное по форме и актуальное по значимости общее дело может совершить переворот в сознании пап и мам, раскрыть в них огромный воспитательный потенциал и желание помочь своему ребенку стать счастливее; поднимает авторитет школы, позволяет объединить воспитательные усилия родителей. Непринужденная праздничная атмосфера, душевность, доброжелательность, юмор, желание поделиться эмоциями приводит к тому, что родители достаточно откровенно говорят о своих проблемах с учителем, чаще предлагают помощь. В трудных ситуациях положительный опыт общения позволяет учителю решать проблемы спокойно, доброжелательно, с доверием. Педагог находит не только единомышленников, но и помощников. Доброжелательная атмосфера между детьми и родителями на классных и школьных мероприятиях– это мощный стимул для творческой работы преподавателя, который так же остро ощущает потребность в признании своих достижений. Одной  из главных задач классного руководителя -  способствовать единению, сплочению семьи, установлению взаимоотношений родителей и детей,  созданию  комфортных условий  для  ребёнка  в   семье,   формированию   навыков   их   совместной деятельности и общения. С  этой  целью  целесообразно  проводить  в  школе  «Праздник  семьи», конкурс «Семья года», соревнования  с  участием  бабушек  и  внучек,  мам и дочерей, отцов и сыновней, праздник близнецов, выставки семейных  творческих работ. Могут проводиться совместные творческие встречи,  где  рассказывают  о семейных традициях, увлечения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ктории</w:t>
      </w:r>
      <w:r>
        <w:rPr>
          <w:rFonts w:cs="Times New Roman" w:ascii="Times New Roman" w:hAnsi="Times New Roman"/>
          <w:sz w:val="28"/>
          <w:szCs w:val="28"/>
        </w:rPr>
        <w:t>. На занятиях лектория родители должны узнать,  что  прежд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го необходимо подготовить почву для воспитания  музыкального  интереса  своим  вниманием  к  музыкальным  занятиям  и  успехам  детей,  уместными советами и собственным участием в этих занятия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менее важно создание дома благоприятного  музыкального  климат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и должны показать детям, что их любимые  музыкальные  произведения доставляют им радость, удовольствие, вызывают  бодрость,  желание  делать большие, хорошие дела, улучшают настроени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дителей, которые любят музыку, владеют каким либо инструментом можно привлечь к участию в работе лектор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ьшое внимание следует  уделять  посещению  музыкального  театра, особенно подготовительному этапу работы,  методика  которого  может  быть такой: краткая беседа о театре, оперном или балетном жанре; знакомство  с музыкально-литературной композицией; ознакомление с образами литературы и изобразительного искусства, близкого спектаклю по теме и идее;  зарисовка отдельных эпизодов будущего спектакл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этом этапе важно создать у детей определённый настрой,  радостно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е, сделать эту радость «перспективной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речи</w:t>
      </w:r>
      <w:r>
        <w:rPr>
          <w:rFonts w:cs="Times New Roman" w:ascii="Times New Roman" w:hAnsi="Times New Roman"/>
          <w:sz w:val="28"/>
          <w:szCs w:val="28"/>
        </w:rPr>
        <w:t xml:space="preserve">. Очень интересными, полезными и радостными являются встречи  с артистами  театра,  с  композиторами  и  певцами.  К  каждой  встрече  нужно готовиться заранее. Родители и дети готовят самые интересующие их  вопросы  о творчестве, о жизни музыканта, который должен быть на встрече. Гость в  свою очередь готовит небольшой рассказ о своей жизни,  как  он  стал  музыкантом. Исполняет свои произведения (если он композитор),  а  если  исполнитель,  то показывает свой репертуар.  Обычно  в  конце  встречи  организуют  небольшое чаепитие. Основной целью этих мероприятий является объединение усилий педагога и родителей в воспитании детей, создать благоприятные условия родителям для повышения их уровня знаний и аспектов воспитания культурно-нравственной личности, сплочение коллектива преподавателей, родителей, детей.                                                                                                                                        В школе можно оформить </w:t>
      </w:r>
      <w:r>
        <w:rPr>
          <w:rFonts w:cs="Times New Roman" w:ascii="Times New Roman" w:hAnsi="Times New Roman"/>
          <w:i/>
          <w:iCs/>
          <w:sz w:val="28"/>
          <w:szCs w:val="28"/>
        </w:rPr>
        <w:t>“Уголок для родителей”,</w:t>
      </w:r>
      <w:r>
        <w:rPr>
          <w:rFonts w:cs="Times New Roman" w:ascii="Times New Roman" w:hAnsi="Times New Roman"/>
          <w:sz w:val="28"/>
          <w:szCs w:val="28"/>
        </w:rPr>
        <w:t xml:space="preserve"> из которого они могут узнать, как проводится учебно-воспитательная работа в школ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клю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проблемы семьи долгое время были несколько отодвинуты на второй план, сейчас важность семьи постепенно возрастает: осознается ее роль в развитии подрастающего поко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е богатство личности, ее взгляды, потребности и интересы, направленность и способности во многом зависят от того, в каких условиях протекает их формирование в детстве и юношеские годы. А так как родители составляют первую общественную среду ребенка, соответственно личности родителей играют существеннейшую роль в его жизни. Развитие интеллекта и творческих способностей, познавательных сил и первичного опыта трудовой деятельности, нравственное и эстетическое формирование, эмоциональная культура и физическое здоровье детей – все это зависит от семьи, от родителей, и все это составляет задачи семейного воспитания.</w:t>
      </w:r>
    </w:p>
    <w:p>
      <w:pPr>
        <w:pStyle w:val="Style15"/>
        <w:jc w:val="both"/>
        <w:rPr/>
      </w:pPr>
      <w:r>
        <w:rPr>
          <w:sz w:val="28"/>
          <w:szCs w:val="28"/>
        </w:rPr>
        <w:t>Таким образом, можно сделать вывод, что семья – это первая школа общения ребенка. Семья – это главный фактор развития ребенка как личности. Семья располагает благоприятными условиями для эстетического воспитания детей. А преподаватели школы искус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ют необходимые условия для привлечения родителей к сотрудничеству: организации совместных мероприятий для родителей и детей, выставок творческих работ, информационных стендов, творческих встреч и др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реклеева Н. Нетрадиционные формы проведения собраний  //  Воспитание      школьников. – 2001г. №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врентьев В.В. Семья и школа //Классный руководитель. – 2000г. №3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ина  И.  Педагогическое  просвещение  родителей.  //  Воспитание      школьников. – 2001г. №1  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8:00Z</dcterms:created>
  <dc:creator>admin</dc:creator>
  <dc:description/>
  <cp:keywords/>
  <dc:language>en-US</dc:language>
  <cp:lastModifiedBy>Преподаватель</cp:lastModifiedBy>
  <cp:lastPrinted>2022-03-01T09:23:00Z</cp:lastPrinted>
  <dcterms:modified xsi:type="dcterms:W3CDTF">2022-03-01T06:23:00Z</dcterms:modified>
  <cp:revision>5</cp:revision>
  <dc:subject/>
  <dc:title/>
</cp:coreProperties>
</file>