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i/>
          <w:sz w:val="44"/>
          <w:szCs w:val="44"/>
        </w:rPr>
        <w:t>Для родит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 xml:space="preserve">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284" w:footer="0" w:bottom="1134"/>
          <w:cols w:num="3" w:equalWidth="false" w:sep="false">
            <w:col w:w="851" w:space="2616"/>
            <w:col w:w="3336" w:space="72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учившись  некоторое время в музыкальной школе, родителям нужн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быть готовыми к тому, что юный музыкант рано или поздно начнет протестовать. Как показывает практика, в 1-2 классе дети ходят в музыкальную школу с удовольствием. Кризис наступает года через четыр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жности с обучением возникают у всех, даже у самых одаренных. Почему? Именно здесь выявляется главное противоречие: несоответствие того, что хотел ребенок, и того, с чем он столкнулся на практи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бенок до начала занятий музыкой был уверен в простоте и легкости этого вида деятельности, а позанимавшись, испытывает разочарование. Настроенный на развлечение, он понимает, какой это титанический труд. Он понимает, что во-первых, обучение игре на пианино – непростое занятие, во-вторых, играть на фортепиано не всегда интересно, в-третьих, выполнение программных требований превращает игру в обязательные ежедневные упражнения, в-четвертых, это занятие не удовлетворяет потребности ребенка двигаться и общаться — и этот список можно продолжить. Занятия на инструменте связаны с усилиями, требующими терпения, усидчивости, поэтому надо быть готовым к тому, что юный музыкант, который занимается в то время, когда его друзья сидят за компьютером или играют в футбол, рано или поздно начнет протестовать.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ак правило, период переосмысления занятий музыкой приходится на обучение в 4-5 классе музыкальной школы. У детей возникают вопросы: затрачено столько времени и уже имеются навыки игры на фортепиано, но непонятно, а как их применить на практике. В этот момент учащийся начинает задумываться: «А зачем оно ему нужно и стоит ли продолжать обучение?». Тем более, нагрузки по учебе возрастают, сложность произведений увеличивается, приходится больше времени тратить на выполнение заданий. К этому времени у подростка уже сформировался определенный круг общения. Занятия музыкой накладываются на другие, более интересные с его точки зрения, занят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нимание родителей – главная составляющая успеха детей в учебе. Надо научить ребенка преодолевать трудности и доводить дело до конца. В жизни приходится делать много дел, при реализации которых нам приходится заставлять себя трудиться и никто кроме родителей не сможет научить ребенка преодолевать лень, нежелание что-либо делать. А кружки, музыкальная и общеобразовательная школы лишь косвенно помогают в этом. Нужно настраивать ребенка на то, что в любом деле должен быть результат — получение первого в жизни ребенка свидетельства о завершении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Конечно, готовых ответов на этот трудный вопрос нет. Принять окончательное решение могут только родители. Но как принять мудрое и взвешенное решение, возможно, помогут эти советы!</w:t>
      </w:r>
    </w:p>
    <w:p>
      <w:pPr>
        <w:sectPr>
          <w:type w:val="continuous"/>
          <w:pgSz w:w="11906" w:h="16838"/>
          <w:pgMar w:left="1134" w:right="113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>Уважаемые родители!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  <w:lang w:eastAsia="ru-RU"/>
        </w:rPr>
        <w:t>Ваш ребенок вот уже несколько лет обучается музыке, и вдруг – «Не хочу больше учиться, надоело!». Что в этом случае делать родителям? Чтобы ответить на этот вопрос, необходимо знать, что могло вызвать негативную реакцию ребенка. Столкнувшись с нежеланием ребенка продолжать занятия музыкой, отчаиваться не стоит. Ведь «нехочуху» переносят как минимум 50% учащихся. Попытайтесь понять «не хочу» вашего ребенка. Рассмотрим типичные причины детского «не хочу» в обучении музыке.</w:t>
      </w:r>
    </w:p>
    <w:p>
      <w:pPr>
        <w:pStyle w:val="Heading3"/>
        <w:spacing w:before="0" w:after="85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525</wp:posOffset>
            </wp:positionH>
            <wp:positionV relativeFrom="paragraph">
              <wp:posOffset>161925</wp:posOffset>
            </wp:positionV>
            <wp:extent cx="2945765" cy="235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357755"/>
                    </a:xfrm>
                    <a:prstGeom prst="rect">
                      <a:avLst/>
                    </a:prstGeom>
                    <a:ln w="36195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/>
      </w:pPr>
      <w:r>
        <w:rPr/>
      </w:r>
    </w:p>
    <w:p>
      <w:pPr>
        <w:pStyle w:val="Heading3"/>
        <w:spacing w:before="0" w:after="85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Style w:val="StrongEmphasis"/>
          <w:rFonts w:cs="Times New Roman" w:ascii="Times New Roman" w:hAnsi="Times New Roman"/>
          <w:b/>
          <w:i/>
          <w:iCs/>
          <w:color w:val="FF0000"/>
        </w:rPr>
        <w:t>Причины</w:t>
      </w:r>
    </w:p>
    <w:p>
      <w:pPr>
        <w:pStyle w:val="Normal"/>
        <w:numPr>
          <w:ilvl w:val="0"/>
          <w:numId w:val="2"/>
        </w:numPr>
        <w:spacing w:lineRule="auto" w:line="240" w:before="0" w:after="85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Переутомление от нагрузок в обеих школах </w:t>
      </w:r>
    </w:p>
    <w:p>
      <w:pPr>
        <w:pStyle w:val="Normal"/>
        <w:numPr>
          <w:ilvl w:val="0"/>
          <w:numId w:val="2"/>
        </w:numPr>
        <w:spacing w:lineRule="auto" w:line="240" w:before="0" w:after="85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ереоценка музыкальной одаренности</w:t>
      </w:r>
    </w:p>
    <w:p>
      <w:pPr>
        <w:pStyle w:val="Normal"/>
        <w:numPr>
          <w:ilvl w:val="0"/>
          <w:numId w:val="2"/>
        </w:numPr>
        <w:spacing w:lineRule="auto" w:line="240" w:before="0" w:after="85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Не справляется физически с дополнительной нагрузкой</w:t>
      </w:r>
    </w:p>
    <w:p>
      <w:pPr>
        <w:pStyle w:val="Normal"/>
        <w:numPr>
          <w:ilvl w:val="0"/>
          <w:numId w:val="2"/>
        </w:numPr>
        <w:spacing w:lineRule="auto" w:line="240" w:before="0" w:after="85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Отсутствие точного распорядка дня</w:t>
      </w:r>
    </w:p>
    <w:p>
      <w:pPr>
        <w:pStyle w:val="Normal"/>
        <w:numPr>
          <w:ilvl w:val="0"/>
          <w:numId w:val="2"/>
        </w:numPr>
        <w:spacing w:lineRule="auto" w:line="240" w:before="0" w:after="85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Влияние окружающих сверстников</w:t>
      </w:r>
    </w:p>
    <w:p>
      <w:pPr>
        <w:pStyle w:val="Normal"/>
        <w:numPr>
          <w:ilvl w:val="0"/>
          <w:numId w:val="2"/>
        </w:numPr>
        <w:spacing w:lineRule="auto" w:line="240" w:before="0" w:after="85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оявление новых интересов</w:t>
      </w:r>
    </w:p>
    <w:p>
      <w:pPr>
        <w:pStyle w:val="Normal"/>
        <w:numPr>
          <w:ilvl w:val="0"/>
          <w:numId w:val="2"/>
        </w:numPr>
        <w:spacing w:lineRule="auto" w:line="240" w:before="0" w:after="85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отеря уверенности в своих силах, разочарование в результатах</w:t>
      </w:r>
    </w:p>
    <w:p>
      <w:pPr>
        <w:pStyle w:val="Normal"/>
        <w:numPr>
          <w:ilvl w:val="0"/>
          <w:numId w:val="2"/>
        </w:numPr>
        <w:spacing w:lineRule="auto" w:line="240" w:before="0" w:after="85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конфликт с педагог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Что делать?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Для повышения мотивации к обучению игре на фортепиано нужно выбирать методы, актуальные для данного периода развития личности вашего ребенка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Дошкольный возраст – вызвать интерес к игре на фортепиано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Младший школьный возраст – поддержать интерес к игре на фортепиано;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Средний школьный возраст – показать практическое применение умени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7865</wp:posOffset>
            </wp:positionH>
            <wp:positionV relativeFrom="paragraph">
              <wp:posOffset>608965</wp:posOffset>
            </wp:positionV>
            <wp:extent cx="1593215" cy="178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й играть на фортепиано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Методы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1. Искать способы разнообразной деятельности в течение дн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Сделать паузу в обучении. Чередовать музыку с другими увлечениями: для общения с друзьями, подвижных игр, физических упражнений, чтения, посещение театра, зоопарка и т. п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придумать различные способы оптимизировать сами музыкальные занят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Включать способы активного отдыха, чтобы реализовать потребность ребенка в движении.</w:t>
      </w:r>
    </w:p>
    <w:p>
      <w:pPr>
        <w:pStyle w:val="TextBody"/>
        <w:spacing w:lineRule="auto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1680</wp:posOffset>
            </wp:positionH>
            <wp:positionV relativeFrom="paragraph">
              <wp:posOffset>-21590</wp:posOffset>
            </wp:positionV>
            <wp:extent cx="1868170" cy="175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2. Отсутствие видимого результата. Ребенок может отказаться от музыки, если чувствует, что даже титанических усилий с его стороны недостаточно для освоения программы обучения. Поговорите с педагогом об условиях соответствия требований программы потенциалу вашего ребенк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3. Выстраивать обучение с учетом состояния здоровья ребенка и его физических возможностей. Режим дня – главное, что должно заботить родителей. Правильный распорядок обеспечит сохранность здоровья и успешность в учебе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4. </w:t>
      </w:r>
      <w:bookmarkStart w:id="0" w:name="ctl00_MainBodyNoForm_cvFullText"/>
      <w:bookmarkEnd w:id="0"/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Формировать личностные качества: волю, стремление к цели, самостоятельность мнения. В классе к подростковому возрасту увеличивается количество детей, которые забросили кружки и сидят за компьютерными играми, и здесь срабатывает стадное чувство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5. П</w:t>
      </w: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>овысить у ребенка интерес к занятиям, создать условия для положительной мотивации обучения. Если ребенок увидит и поймет, что занятия на фортепиано имеют практический смысл, то он более спокойно будет относиться к нему. Попросите его стать вашим учителем!</w:t>
      </w:r>
    </w:p>
    <w:p>
      <w:pPr>
        <w:pStyle w:val="TextBody"/>
        <w:spacing w:lineRule="auto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990</wp:posOffset>
            </wp:positionH>
            <wp:positionV relativeFrom="paragraph">
              <wp:posOffset>-26035</wp:posOffset>
            </wp:positionV>
            <wp:extent cx="2405380" cy="1442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>6. Способствовать повышению самооценки ребенка. Укрепляйте его веру в свои возможности. Настраивать на позитивное отношение — получение первого документа об образовании!</w:t>
      </w:r>
    </w:p>
    <w:p>
      <w:pPr>
        <w:pStyle w:val="TextBody"/>
        <w:spacing w:lineRule="auto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0</wp:posOffset>
            </wp:positionH>
            <wp:positionV relativeFrom="paragraph">
              <wp:posOffset>-31750</wp:posOffset>
            </wp:positionV>
            <wp:extent cx="1149350" cy="1594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ragraph">
              <wp:posOffset>-69215</wp:posOffset>
            </wp:positionV>
            <wp:extent cx="1622425" cy="1662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7. Современные технологии, компьютер, синтезатор, занятия вокалом помогут сохранить интерес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1215</wp:posOffset>
            </wp:positionH>
            <wp:positionV relativeFrom="paragraph">
              <wp:posOffset>-50165</wp:posOffset>
            </wp:positionV>
            <wp:extent cx="1480820" cy="1416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>8. Конфликты с преподавателем. Родителям важно понимать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как выстроить конструктивные отношения с педагогом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ребенок реагирует на грубость, крик или раздражительность педагога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если конфликт принял необратимый характер, лучший выход – сменить педагог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нельзя исключать обстоятельств, при которых ребенок просто хитрит. Ищет у учителя недостатки, чтобы оправдать собственную лень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9. Изменить условия обучени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предложить сменить инструмент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перевести ребенка с 7-летней на 5-летнюю программу.</w:t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10. Индивидуальный подход в каждом случае. Готовых рецептов нет! Не получится: сказать одно волшебное слово — и ребенок захочет играть. Если вы позволите ему самому решать - бросать музыкальную школу или нет, то он именно так и поступит. Проявите твердость в этом вопросе. Можно убеждать, но не пускать на самотек столь важный момент, иначе спустя годы вы услышите: «Зачем вы мне разрешили бросить музыкальную школу?!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1880</wp:posOffset>
            </wp:positionH>
            <wp:positionV relativeFrom="paragraph">
              <wp:posOffset>1326515</wp:posOffset>
            </wp:positionV>
            <wp:extent cx="2042160" cy="20345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Если несмотря на все усилия с Вашей стороны, ребенок категорически отказывается от занятий музыкой, ответьте на вопросы: готовы ли Вы пойти ему навстречу? Ваше решение осознанно и взвешенно? Вы учли все последствия?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мните!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Как бы не сложилось профессиональное будущее ребенка, занятия музыкой не пройдут даром. Хороший вкус, знания в области культуры и искусства, развитый музыкальный слух, владение инструментом или вокальные навыки, интеллект, нацеленный на творческую деятельность – это, отличный ресурс для обеспечения успеха в любой профессиональной области и в социуме в целом.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32"/>
          <w:szCs w:val="32"/>
        </w:rPr>
        <w:t xml:space="preserve">Вы – мудрый родитель – 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32"/>
          <w:szCs w:val="32"/>
        </w:rPr>
        <w:t xml:space="preserve">найдете лучший для Вашего ребенка вариант ответа на его «не хочу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8340</wp:posOffset>
            </wp:positionH>
            <wp:positionV relativeFrom="paragraph">
              <wp:posOffset>50165</wp:posOffset>
            </wp:positionV>
            <wp:extent cx="1868170" cy="2663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ragraph">
              <wp:posOffset>-107950</wp:posOffset>
            </wp:positionV>
            <wp:extent cx="2623185" cy="19183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055</wp:posOffset>
            </wp:positionH>
            <wp:positionV relativeFrom="paragraph">
              <wp:posOffset>57785</wp:posOffset>
            </wp:positionV>
            <wp:extent cx="2700020" cy="21850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Буклет для родителей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«Мама, я не хочу 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заниматься музыкой». 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Что делат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485</wp:posOffset>
            </wp:positionH>
            <wp:positionV relativeFrom="paragraph">
              <wp:posOffset>-72390</wp:posOffset>
            </wp:positionV>
            <wp:extent cx="2445385" cy="3851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851275"/>
                    </a:xfrm>
                    <a:prstGeom prst="rect">
                      <a:avLst/>
                    </a:prstGeom>
                    <a:ln w="3619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;Times New Roman"/>
      <w:b/>
      <w:bCs/>
      <w:color w:val="808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Цитата1"/>
    <w:qFormat/>
    <w:rPr>
      <w:i/>
      <w:i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8:00Z</dcterms:created>
  <dc:creator>Михайлова</dc:creator>
  <dc:description/>
  <cp:keywords/>
  <dc:language>en-US</dc:language>
  <cp:lastModifiedBy>Галина</cp:lastModifiedBy>
  <cp:lastPrinted>2017-02-06T15:28:00Z</cp:lastPrinted>
  <dcterms:modified xsi:type="dcterms:W3CDTF">2019-06-27T15:27:00Z</dcterms:modified>
  <cp:revision>14</cp:revision>
  <dc:subject/>
  <dc:title/>
</cp:coreProperties>
</file>