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Детская музыкальная школа п. Редкино»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ополнительная предпрофессиональная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образовательная программа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области музыкального искусства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Народные  инструменты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едметная област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Музыкальное исполнительство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О.01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b/>
          <w:sz w:val="52"/>
          <w:szCs w:val="52"/>
        </w:rPr>
        <w:t>«Специальность (Баян)»</w:t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ПО.01.УП.0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кин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о – тематические  планы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ая литература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» по виду инструмента «Баян», далее – «Специальность (Бая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Специальность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Баян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шести лет шести месяцев до девяти лет, составляет 8 (9) лет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Специальность (Баян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tbl>
      <w:tblPr>
        <w:tblW w:w="676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373"/>
        <w:gridCol w:w="1373"/>
      </w:tblGrid>
      <w:tr>
        <w:trPr>
          <w:trHeight w:val="58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96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рекомендуемая продолжительность урока 1–2 классы  - 30 минут, 4 – 8 (9) классы – 40  минут и предполагает зан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для обучающихся 1 – 6 классов (8-ми летний срок обу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часа в неделю для обучающихся 7 – 8  классов (8-ми летний срок обу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часа  в  неделю для обучающихся 9 класса (9-и летний срок обуч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Специальность (Баян)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обучающимися  опыта  творческой  деятель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6.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учебного предмета    «Специальность (Баян)»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 соответствует санитарным и противопожарным нормам, нормам охраны труд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кабинет по классу баяна оборудован  необходимыми   принадлежностям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баяны) обычного размера, а также наличие инструментов уменьшенного размер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 подставки  под  ног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борудованы  наглядными пособиями, нотной и методической литературой.  В Учреждении   имеется  небольшой  концертный за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вязь с другими предметами программ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 обучающихся по таким предметам, как Музыкальное исполнительство:</w:t>
      </w:r>
    </w:p>
    <w:p>
      <w:pPr>
        <w:pStyle w:val="Normal"/>
        <w:numPr>
          <w:ilvl w:val="1"/>
          <w:numId w:val="6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о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й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феджио,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(зарубежная, отечественная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названным, предмет «Оркестровый класс»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 и стилей в исполнении оркестра народных инструменто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Специальность (Баян)», на максимальную, самостоятельную нагрузку обучающихся и аудиторные занятия, представлены в Таблице 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обучения 8 (9) лет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"/>
        <w:gridCol w:w="621"/>
        <w:gridCol w:w="621"/>
        <w:gridCol w:w="621"/>
        <w:gridCol w:w="621"/>
        <w:gridCol w:w="621"/>
        <w:gridCol w:w="776"/>
        <w:gridCol w:w="900"/>
        <w:gridCol w:w="776"/>
      </w:tblGrid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7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3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на ве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обуч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(9) л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ласс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firstLine="426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2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ции 6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 беседа. Донотный  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астей  инструмента, истории  б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посадкой, постановкой 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 организации 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музыки  и  игра  на  инстр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 период 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нотной  грамоты, строение  музыкальных  пье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приёмов  игры  на  ба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 музыкальное  развитие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игрой  гамм, изучение  первой 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навыки  изучения  пь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начение  «донотного»  периода  в  работе  с  начинающими, опора  на  слуховые  представления. Активное  слушание  музыки  (игра  педагога, домашнее  прослушивание  музыки  по  желанию  ученика) с  последующим  эмоциональным  откликом  ученика  (в  виде  рисунка, рассказ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 без  инструмента, направленные  на  освоение  движений, используемых  в  дальнейшем  на  бая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посадки, постановки рук, координация движений обеих рук. Знакомство с основными размерами, знание  нот  и  их  расположение  на  клавиатуре, чтение  нот  с  листа  в  пределах  1 – 2 октав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владение различными  средствами  артикуляции  за  счёт  освоения  основных  видов  штрихов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eg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tacc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o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egato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 динамических  оттенков  для  раскрытия  характера  музыкального  произвед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 основных  приёмов  ведения  меха: разжим  и  сжи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ключение в репертуар детских песенок и попевок, русских народных песен, произведений советских композиторов и зарубежных авторов д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1 полугодия обучения ученик должен пройти:</w:t>
      </w:r>
    </w:p>
    <w:p>
      <w:pPr>
        <w:pStyle w:val="Normal"/>
        <w:shd w:fill="FFFFFF" w:val="clear"/>
        <w:spacing w:lineRule="auto" w:line="240" w:before="5" w:after="0"/>
        <w:ind w:lef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12 пьес, песенок, попевок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lef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юда;</w:t>
      </w:r>
    </w:p>
    <w:p>
      <w:pPr>
        <w:pStyle w:val="Normal"/>
        <w:shd w:fill="FFFFFF" w:val="clear"/>
        <w:spacing w:lineRule="exact" w:line="480" w:before="5" w:after="200"/>
        <w:ind w:left="11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-6 небольших пьес различного характера.</w:t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Как под горкой, под горой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сская  народн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я песня «Не летай, соловей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480" w:before="0" w:after="0"/>
        <w:ind w:left="720" w:right="3110" w:hanging="57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липпенко А. «Цыплятки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2049" w:hanging="57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сская  народная  песня «Во  саду ли, в огороде»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311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31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 полугоди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31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олжение  «донотного»  периода: игра по слуху (транспонирование попевок, знакомых мелодий). Продолжение освоения нотной грамоты. Игра по нотам. Знакомство с основой динамики – форте, пиано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гамм до, соль, фа мажор отдельно каждой рукой в медленном темпе различными длительностями, штрихами  и  динамическими  оттенками, определённым  количеством  нот  на  одно  движение  мех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тение  нот  с  листа. Упражнения  на  развитие  техники.  Подбор  по  слуху.  Игра  в  ансамбле  с  педагог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 – 10 песен  и  пьес  различного  характера, включая  переложения  зарубежных  и  отечественных  композиторов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обучающийся должен исполни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е разнохарактерные пьесы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(три разнохарактерные пьесы)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ый  программа  переводного  экзамен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«Этюд» До мажор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ая  полька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у наших у вор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«Этюд» Фа  мажо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п «Перепёлочка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«Поль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firstLine="426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2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выработку  свободу  кистей  и  предплечья, собранности  па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музыки  и  игра  на  инстр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музыки  и  игра  на  инстр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ыразительности  средств: строение  пьес, динамика, поиск  штриховых 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ски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иёмов: правильное  распределение  запаса  воздуха, скорости  движения  меха, освоение  штри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и музыкальное  развитие 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гамм, упражнений  первой, второй 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 – двигательными навыками, звукоизвлечением и ритм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 развитие музыкально – образного  мыш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динамических  оттенков  за  счёт  умения  владеть  мех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основными  принципами  аппликатурной  дисципл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 со  строением  музыкального  произ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я  определять  частные  и  общую  кульминацию  внутри  пье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мелкой  техники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2 года  обучения  обучающийся  должен  прой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 до, соль, фа мажор  двумя  руками  в  две  октавы;  ля, ми, ре минор  (три  вида)  отдельно  каждой  рукой  различными  штрихами  и  динамическими  оттенками, определённым  количеством  нот  на  одно  движение  меха  (2,3,4,8). Короткие  арпеджио  и  тонические  трезвучия  с  обращениями  в  пройденных  тональностях  отдельно  каждой  рукой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-5 этюдов;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пьес различных по характеру, стилю, жанру;</w:t>
      </w:r>
    </w:p>
    <w:p>
      <w:pPr>
        <w:pStyle w:val="Normal"/>
        <w:shd w:fill="FFFFFF" w:val="clear"/>
        <w:spacing w:lineRule="exact" w:line="48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е пьесы).</w:t>
            </w:r>
          </w:p>
        </w:tc>
      </w:tr>
    </w:tbl>
    <w:p>
      <w:pPr>
        <w:pStyle w:val="Normal"/>
        <w:shd w:fill="FFFFFF" w:val="clear"/>
        <w:spacing w:lineRule="exact" w:line="480" w:before="341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311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йкин Н. «Наигрыш»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«Снежи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Полька»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«Как под яблонькой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31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right="311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программа переводного экзаме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 Н. «Щебетала  пташечка»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«Добрый  жук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«Поля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«Менуэт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 саду ли, в огороде».  Обр. Иванова Аз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айкин Н. «Танец  снегурочки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hanging="0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2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развитие  координации  рук  и  беглости  па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ьес: анализ  строения, аппликатуры  и 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иёмов: репетиция, работа  над  мехом,  применение                5-ти  пальцевой  аппликатуры  и 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гамм, этюдов, упражнений.  Изучение  двойных  нот. Освоение  пунктирного  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76" w:before="3" w:after="120"/>
        <w:ind w:left="0" w:right="59" w:hanging="0"/>
        <w:contextualSpacing/>
        <w:jc w:val="both"/>
        <w:rPr/>
      </w:pPr>
      <w:r>
        <w:rPr>
          <w:sz w:val="28"/>
          <w:szCs w:val="28"/>
          <w:lang w:eastAsia="zh-CN"/>
        </w:rPr>
        <w:t>Развитие  музыкально – образного  мышления  и  исполнительских  навыков  обучающихс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76" w:before="3" w:after="120"/>
        <w:ind w:left="0"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 над  качеством  звука, сменой  позиций, ритмо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76" w:before="3" w:after="120"/>
        <w:ind w:left="0"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 над  различными  способами  ведения  меха, используя  динамические  и  агогические  нюансы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76" w:before="3" w:after="120"/>
        <w:ind w:left="0"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 работы  над  развитием  мелкой  техники  (гаммаобразной, арпеджированной, пальцевые  репетиции, двойные  ноты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3" w:after="120"/>
        <w:ind w:left="284" w:right="5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я  определять  форму  музыкального  произ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76" w:before="3" w:after="120"/>
        <w:ind w:left="284" w:right="5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полифонией, произведением  крупной  форм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3 года  обучения  обучающийся  должен  прой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 до, соль, фа мажор  двумя  руками  в  две  октавы. Гаммы  до,соль, фа мажор  терциями  правой  рукой.  Гаммы  ля, ми, ре минор  (три  вида) двумя  руками  в  две  октавы.  Короткие  арпеджио  и  тонические  трезвучия  с  обращениями  в  пройденных  тональностях  двумя руками  вместе.</w:t>
      </w:r>
    </w:p>
    <w:p>
      <w:pPr>
        <w:pStyle w:val="Normal"/>
        <w:shd w:fill="FFFFFF" w:val="clear"/>
        <w:spacing w:lineRule="exact" w:line="480" w:before="5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– 6  этюдов;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пьес различных по характеру, стилю, жанру;</w:t>
      </w:r>
    </w:p>
    <w:p>
      <w:pPr>
        <w:pStyle w:val="Normal"/>
        <w:shd w:fill="FFFFFF" w:val="clear"/>
        <w:spacing w:lineRule="exact" w:line="48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 академического конце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«Полифоническая  миниатюра»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цкая  поль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Менуэ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 «Ой, лопнул  обруч»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 программа  переводного 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Сарабан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 поле берёза стояла».Обр. Лохина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Валь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сслер И. «Менуэт»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п «Увиванец». Обр. Иванова Аз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«Меланхолический  вальс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тверты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3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развитие  беглости  па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ьес: анализ  строения, штрихи, жанровая  основа, аппликатура, темп, динамика,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иёмов: работа  над  мехом,  применение 5-ти  пальцевой  аппликатуры. Освоение  форш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гамм, этюдов, упражнений.  Изучение  двойных  нот. Изучение  ритмического  рисунка: пунктирный  ритм, триоль. Работа  над  полифоническими 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музыкально – образного  мышления  и  исполнительских  навыков  при  высоких  требованиях  к  качеству  звука  и  выразительности  испол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веренности  и  беглости  пальцев  обеих  рук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 крупной  техники  (аккорды, октавы, скачк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освоения  различных  приёмов  владения  мех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на  правой  клавиатуре  баяна  приёмов  </w:t>
      </w:r>
      <w:r>
        <w:rPr>
          <w:rFonts w:cs="Times New Roman" w:ascii="Times New Roman" w:hAnsi="Times New Roman"/>
          <w:sz w:val="28"/>
          <w:szCs w:val="28"/>
          <w:lang w:val="en-US"/>
        </w:rPr>
        <w:t>glissa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br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над  мелизмами (украшения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знакомства  с  различными  формами  музыкальных  произвед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ьесах – миниатюрах  необходимо  добиваться  конкретики  штриха,    динамики, чёткой  артику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педагогом  самостоятельной  работы  обучающегося: поэтапность  работы  над  произведением, умение  вычленить  технический  эпизод, трансформировать  его  в  упражнение  и  довести  до  качественного  исполн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4 года  обучения  обучающийся  должен  прой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 гаммы  до  четырёх  знаков  в  ключе  двумя  руками  в  две  октавы; терциями  правой  рукой отдельно. Минорные  гаммы  до  двух  знаков  в  ключе  двумя  руками  вместе, в  две  октавы.  Короткие  и длинные  арпеджио  и  тонические  трезвучия  с  обращениями  в  пройденных  тональностях  двумя руками  вместе.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– 6  этюдов;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пьес различных по характеру, стилю, жанру;</w:t>
      </w:r>
    </w:p>
    <w:p>
      <w:pPr>
        <w:pStyle w:val="Normal"/>
        <w:shd w:fill="FFFFFF" w:val="clear"/>
        <w:spacing w:lineRule="exact" w:line="48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</w:t>
      </w:r>
      <w:r>
        <w:rPr/>
        <w:t>щийся должен исполнит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6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 конце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Сарабанд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«Микки – Мау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 Г. «Ар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пон Ж. «Бубенчик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 программа  переводного  экзамена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Сарабанда»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оробейники». Обр. Гаврилова Л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Летний дожд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Менуэт»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у Ф. «Сонатин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плин С. «Артист  эстрады»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3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освоение  кистевого  стаккато, глиссандо, игра  окт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пь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йденных 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выборной 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гамм, этюдов, упражнений.  Анализ  пьес  и  самоанализ  исполнения. Интерпр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  совершенствование  всех  ранее  освоенных  музыкально-  исполнительских  навыков  игры  на  инструменте. Более  тщательная работа  над  качеством  звукоизвлечения, формирование  объективной самооценки  обучающимися  собственной  игры, основанной  на  слуховом  самоконтр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 внимание  должно  быть  направлено  на  составление  программ  с  учётом  ясной  дифференциации  репертуара  на  произведения  инструктивные, хрестоматийно – академические, концертные, конкурс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владение и развитие новых видов техники, усложнение ритмических фигураций, растяжку пальцев левой руки, отработку исполнения мелизм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, вариаций, крупной циклической форме (концерт, соната, сюит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5 года  обучения  обучающийся  должен  прой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 гаммы  до  пяти  знаков  в  ключе  двумя  руками  вместе, используя весь диапазон; терциями  правой  рукой отдельно. Мажорные гаммы до, соль, фа секстами правой рукой, в две октавы. Минорные  гаммы  до  трёх  знаков  в  ключе  двумя  руками  вместе, в  две  октавы.  Короткие  и длинные  арпеджио  и  тонические  трезвучия  с  обращениями  в  пройденных  тональностях  двумя руками  вместе. Ломаные  арпеджио  отдельно  каждой  рукой.</w:t>
      </w:r>
    </w:p>
    <w:p>
      <w:pPr>
        <w:pStyle w:val="Normal"/>
        <w:shd w:fill="FFFFFF" w:val="clear"/>
        <w:spacing w:lineRule="exact" w:line="480" w:before="5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– 6  этюдов;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пьес различных по характеру, стилю, жанру;</w:t>
      </w:r>
    </w:p>
    <w:p>
      <w:pPr>
        <w:pStyle w:val="Normal"/>
        <w:shd w:fill="FFFFFF" w:val="clear"/>
        <w:spacing w:lineRule="exact" w:line="48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Ария» До мажо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 низенькой светёлке». Обр. Хапов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тэ А. Ариет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Научить ли тя, Ванюша». Обр. В. Мото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 программа  переводного  экзамена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лли А. «Прелюдия»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Рондо» из сонатины Фа мажор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«Вальс - мюз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Двухголосная  фуга»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 Д. «Соната»  Соль мажор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Ната – вальс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й класс 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 не менее 3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8 часов в год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упражнений  на  развитие  расслабленности  кистевого 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художественного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крупной  техники, работа  над  ме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своение  выборной 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гамм, этюдов, упражн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роения  пь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всех  ранее  изученных  приёмов  в  более  сложном  по  техническому  и  художественному  содержанию  варианте. При  необходимости  работа  над  новыми  приёмами  и  штрихами. Развитие  аппликатурной  грамотности. Умение  самостоятельно  разбираться  в  основных  элементах  фразировки  (мотив, фраза, предложение, част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6 года  обучения  обучающийся  должен  прой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мажорные и минорные  гаммы    двумя  руками  вместе, используя весь диапазон. Мажорные гаммы до, соль, фа терциями, секстами и  октавами,  минорные – ля, ми, ре  - терциями  и  октавами  правой  рукой.  Короткие  и длинные  арпеджио  и  тонические  трезвучия  с  обращениями  в  пройденных  тональностях  двумя руками  вместе. Ломаные  арпеджио  отдельно  каждой  рукой.</w:t>
      </w:r>
    </w:p>
    <w:p>
      <w:pPr>
        <w:pStyle w:val="Normal"/>
        <w:shd w:fill="FFFFFF" w:val="clear"/>
        <w:spacing w:lineRule="exact" w:line="480" w:before="5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 этюда;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пьес различных по характеру, стилю, жанру;</w:t>
      </w:r>
    </w:p>
    <w:p>
      <w:pPr>
        <w:pStyle w:val="Normal"/>
        <w:shd w:fill="FFFFFF" w:val="clear"/>
        <w:spacing w:lineRule="exact" w:line="48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Гавот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ело – финская полька». Обр. Тихонова Б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1260" w:hanging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Преамбула и фугетта» Соль мажор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такович Д. Романс из к/ф «Овод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 программа  переводного  экзамена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Органная  прелюдия» До мажор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зле  речки». Обр. Мотова В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 Н. «Сонатина» фа мин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Ламенто»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Я калинушку ломала». Обр. Туликова 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«Рондо» из сонатины  Соль мажо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sz w:val="28"/>
          <w:szCs w:val="28"/>
        </w:rPr>
        <w:t>Самостоятельная работа  не менее 4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8 часов в год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координационной  мышечной 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ого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звития  сценических  навыков  и  артис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различных  приёмов 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 левой  руки  на  готово -   выборном  ба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гамм, этюдов, упражнений, гамм  в  терц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пьес  и  самоанализ 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всех  ранее  освоенных  учеником  музыкально – исполнительских  навыков  игры  на  инструменте  должно  проходить  в  тесной  связи  с  развитием  его  общего  культурного  уровня, его  стремлением  к  творческой  самостоятельности, активности. В  связи  с  решением  данных  задач  необходимо  включить  в  программу  одну  самостоятельно  выученную  пьесу  средней  степени  сложности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ая  по  стилям, жанрам  учебная  программа  должна  включать  все  ранее  освоенные  приёмы, штрихи, их  комбинированные  варианты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 работа  над  произведением.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жорные и минорные  гаммы  двумя  руками  вместе  в  подвижном  темпе.  Мажорные гаммы до, соль, фа терциями, секстами и  октавами,  минорные – ля, ми, ре  - терциями  и  октавами  двумя  руками  вместе.  Короткие, длинные и  ломаные  арпеджио  и  тонические  трезвучия  двумя руками  вместе. Тонические  (четырёхзвучные) аккорды  и  доминантсептаккорд  с  обращениями  двумя  руками  вместе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9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(одна гамма, один этюд или самостоятельно выучен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«Прелюдия»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«Лирический  вальс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оли Д. «Фугетта»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«Вальс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ая  программа  переводного  экзамен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х И.С.«Органная  прелюдия» До мажор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ая  полька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ртин Э. «Сонати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ток Б. «Канон»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То не ветер ветку клонит». Обр. Суркова 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 Я. «Сонатина»  До мажо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й класс 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sz w:val="28"/>
          <w:szCs w:val="28"/>
        </w:rPr>
        <w:t>Самостоятельная работа  не менее 4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координационной  мышечной 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ого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пь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йден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 -   выборный  баян  левая р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этюдов, упражнений, гамм  в  ок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пьес  и  самоанализ 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совершенствования  всех  ранее  освоенных  обучающимся  музыкально – исполнительских  навыков  игры  на  инстру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 выпускному  экзамену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8 года  обучения  обучающийся  должен  продемонстриров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сыграть  все  одноголосные  мажорные и минорные  гаммы  двумя  руками  вместе  в  подвижном  темпе  различными  штрихами  и  группировками  (используя  весь  диапазон). Мажорные  и  минорные  гаммы  до  трёх  знаков  в  ключе  терциями, секстами, октавами  двумя  руками  вместе,  в  среднем  темпе (используя  весь  диапазон). Короткие, длинные и  ломаные  арпеджио. Тонические  (четырёхзвучные) аккорды  и  доминантсептаккорд  с  обращениями  двумя  руками  вместе. Длинные  арпеджио  правой  рукой  от  заданного  звука  на  основе  мажорных, минорных  трезвучий, доминантсептаккорда, малого  вводного  септаккорда, уменьшённого  септаккорда  с  обращениями  в  непрерывном  движении  вверх  и  вниз  в  подвижном  темпе  (используя  весь  диапазон)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 «Фуга» До  мажор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цкий И. Вариации на темы русских народных песен «Среди  долины  ровныя» и «Светит месяц»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«Сонатина» До мажор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о Ш. «Полька» из  оперы  «Фауст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Двухголосная инвенция» До мажор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доль  по  Питерской». Обр. Шалаева А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«Сонатина» Ля мажор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«Приокская  кадриль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bCs/>
          <w:sz w:val="28"/>
          <w:szCs w:val="28"/>
        </w:rPr>
        <w:t>Специальность 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276" w:before="3" w:after="120"/>
        <w:ind w:left="808" w:right="59" w:hanging="808"/>
        <w:contextualSpacing/>
        <w:rPr/>
      </w:pPr>
      <w:r>
        <w:rPr>
          <w:sz w:val="28"/>
          <w:szCs w:val="28"/>
        </w:rPr>
        <w:t>Самостоятельная работа  не менее 4 часов в неделю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8 часов в год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left="720" w:right="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 ПЛА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134"/>
        <w:gridCol w:w="1843"/>
        <w:gridCol w:w="17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исполнительским 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координационной  мышечной 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чувством  стиля,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 самоконтроль  и  авторский  замы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исполнительны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йденных  приёмов  игры  на  инстр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зучаемой  программы  к  вступительному 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и музыкальное  развитие 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этюдов, упражнений, га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пьес  и  самоанализ 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нот  с 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spacing w:lineRule="auto" w:line="360" w:before="3" w:after="120"/>
        <w:ind w:right="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учащихся к поступлению в средние специальные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е над техникой в цел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е над произведени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честву самостоятельной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формированности музыкального мыш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ая для вступительных экзаменов программа обыгрывается на концерте класса, отдела, школы, конкурсах. С целью воспитания в ученике навыков культурно-просветительской 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обучаю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ктябрь – технический зачет в виде контрольного урока (1 гамма, 1 этюд или виртуоз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рт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ай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«Фуг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у наших у ворот». Обр. Суркова 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йдн Й. «Финал» из сонаты  Ре мажо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ачатурян А. «Вальс» из драмы Лермонтова  «Маскарад»   </w:t>
      </w:r>
    </w:p>
    <w:p>
      <w:pPr>
        <w:pStyle w:val="Normal"/>
        <w:spacing w:before="0" w:after="0"/>
        <w:ind w:left="1865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х  И.С. «Двухголосная  инвенция» ре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нп «Во сыром бору тропина». Обр. Шендерёва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Яшкевич И. «Сонатина в классическом стиле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рбенко Е. «Лирический  вальс»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ехнически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соответствующие программе каждого класс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рми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, 3 классы – динамические оттенки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 5 классы – основные обозначения темп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 классы – характер исполнения произ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чет по творческим навы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соответствующие программе каждого класс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ученное произведение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Академический конц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соответствующие программе каждого класса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изусть двух-трех разнохарактерных произве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ыпускной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дение крупной формы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атина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ната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р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ригинальное произведение (произведение, написанное для бая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, основу которого составляет обработка народной или популярной мелод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ртуозная пьеса или концертный этю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кантиленн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современного компози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самб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пускник исполняет на выпускном экзамене четыре произведения, в соответствии с программными требованиями профессионального учебного завед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ркестровые разновидности инструмент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баян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совершенствование игровой техники баян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баяна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баян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епертуара для баяна, включающего произведения разных стилей и жанров, произведения крупной формы (сонатин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обучающихся имеет свои цели, задачи и форм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Специальности (баян)» охватывают все виды контрол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определение уровня подготовки обучающегося на определенном этапе обучения по конкретно пройденному материалу.</w:t>
      </w:r>
    </w:p>
    <w:p>
      <w:pPr>
        <w:pStyle w:val="Normal"/>
        <w:spacing w:before="0" w:after="12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2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5"/>
        <w:gridCol w:w="26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обучающегося  изучаемому предмет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обучающегося и усвоения им программы на определенном этап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: 5 (6), 8 (9).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 обучающимся  к учебному процесс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ы </w:t>
      </w:r>
      <w:r>
        <w:rPr>
          <w:rFonts w:cs="Times New Roman" w:ascii="Times New Roman" w:hAnsi="Times New Roman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ные экзамен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экзамен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и качество освоения образовательной программы. Экзамен проводится в выпускных классах: 8 (9), 5 (6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2. Контроль и учет успеваем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спеваемость обучающихся по программе «Специальность (баян)» учитывается на различных выступлениях: экзаменах, академических концертах, контрольных урока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обучаю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8 классе обучающиеся сдают выпускной экзамен. В остальных классах проходят  академические концерты, которые проводятся систематически 2 раза в год с оценкой в конце первого и второго полугодия (декабрь, май). Для показа на академических концертах из общего объёма годовых требований педагог должен подготовить с учеником не менее 3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хнической подготовки обучаю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обучаю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1"/>
        <w:jc w:val="both"/>
        <w:rPr/>
      </w:pPr>
      <w:r>
        <w:rPr>
          <w:sz w:val="28"/>
          <w:szCs w:val="28"/>
        </w:rPr>
        <w:t>Кроме того, преподавателям также рекомендуется готовить обучаю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Экзамены проводятся в соответствии с действующими учебными планами в выпускном классе и в классе дополнительного года обучения. В остальных классах учебный год завершается переводным зачет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обучаю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годовой работы обучающегося, выведенная на основе его продви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обучающегося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ыступления обучающегося в течение учебно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и оценки выступления обучающегося на академическом концерте, зачете,  экзамен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5 (отлич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4 (хорош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обучающимся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аю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игру, в которой обучаю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аю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tbl>
      <w:tblPr>
        <w:tblW w:w="96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1006" w:hRule="exact"/>
        </w:trPr>
        <w:tc>
          <w:tcPr>
            <w:tcW w:w="969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0" w:after="0"/>
              <w:ind w:firstLine="22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без оценк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ражает достаточный уровень подготовки исполнения   на данном этапе обучения.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6" w:after="120"/>
        <w:ind w:right="1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TextBody"/>
        <w:tabs>
          <w:tab w:val="clear" w:pos="708"/>
          <w:tab w:val="left" w:pos="142" w:leader="none"/>
          <w:tab w:val="left" w:pos="1526" w:leader="none"/>
        </w:tabs>
        <w:kinsoku w:val="false"/>
        <w:overflowPunct w:val="false"/>
        <w:spacing w:lineRule="auto" w:line="276" w:before="4" w:after="120"/>
        <w:ind w:firstLine="567"/>
        <w:contextualSpacing/>
        <w:rPr/>
      </w:pPr>
      <w:r>
        <w:rPr>
          <w:sz w:val="28"/>
          <w:szCs w:val="28"/>
        </w:rPr>
        <w:t>1. Оценка годовой работы  обучающегося.</w:t>
      </w:r>
    </w:p>
    <w:p>
      <w:pPr>
        <w:pStyle w:val="TextBody"/>
        <w:tabs>
          <w:tab w:val="clear" w:pos="708"/>
          <w:tab w:val="left" w:pos="142" w:leader="none"/>
          <w:tab w:val="left" w:pos="1526" w:leader="none"/>
        </w:tabs>
        <w:kinsoku w:val="false"/>
        <w:overflowPunct w:val="false"/>
        <w:spacing w:lineRule="auto" w:line="276"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Оценки за академические концерты, зачеты или экзамены.</w:t>
      </w:r>
    </w:p>
    <w:p>
      <w:pPr>
        <w:pStyle w:val="TextBody"/>
        <w:tabs>
          <w:tab w:val="clear" w:pos="708"/>
          <w:tab w:val="left" w:pos="142" w:leader="none"/>
          <w:tab w:val="left" w:pos="1526" w:leader="none"/>
        </w:tabs>
        <w:kinsoku w:val="false"/>
        <w:overflowPunct w:val="false"/>
        <w:spacing w:lineRule="auto" w:line="360" w:before="0" w:after="120"/>
        <w:ind w:firstLine="567"/>
        <w:contextualSpacing/>
        <w:rPr/>
      </w:pPr>
      <w:r>
        <w:rPr>
          <w:sz w:val="28"/>
          <w:szCs w:val="28"/>
        </w:rPr>
        <w:t>3. Другие выступления  обучающегося в течение учебного года.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0" w:after="120"/>
        <w:ind w:right="12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TextBody"/>
        <w:kinsoku w:val="false"/>
        <w:overflowPunct w:val="false"/>
        <w:spacing w:lineRule="auto" w:line="276" w:before="0" w:after="120"/>
        <w:ind w:right="124" w:firstLine="567"/>
        <w:contextualSpacing/>
        <w:jc w:val="both"/>
        <w:rPr/>
      </w:pPr>
      <w:r>
        <w:rPr>
          <w:sz w:val="28"/>
          <w:szCs w:val="28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0" w:after="120"/>
        <w:ind w:right="124" w:firstLine="567"/>
        <w:contextualSpacing/>
        <w:jc w:val="both"/>
        <w:rPr/>
      </w:pPr>
      <w:r>
        <w:rPr>
          <w:sz w:val="28"/>
          <w:szCs w:val="28"/>
        </w:rPr>
        <w:t>2. Убедительно раскрытый художественный образ музыкального произведения.</w:t>
      </w:r>
    </w:p>
    <w:p>
      <w:pPr>
        <w:pStyle w:val="TextBody"/>
        <w:tabs>
          <w:tab w:val="clear" w:pos="708"/>
          <w:tab w:val="left" w:pos="142" w:leader="none"/>
          <w:tab w:val="left" w:pos="1526" w:leader="none"/>
          <w:tab w:val="left" w:pos="9214" w:leader="none"/>
          <w:tab w:val="left" w:pos="9923" w:leader="none"/>
        </w:tabs>
        <w:kinsoku w:val="false"/>
        <w:overflowPunct w:val="false"/>
        <w:spacing w:lineRule="auto" w:line="276" w:before="4" w:after="0"/>
        <w:ind w:right="-6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6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0" w:after="120"/>
        <w:ind w:right="12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по окончании четвертей и полугодий учебного года. Фонды оценочных средств долж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 своих  обучающихс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директором учреждения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баяне является формирование у обучающегося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 баян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бая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от 2 до 4 час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 обучающегос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идактическое обеспечени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баяна, содержащая более 50 единиц методических пособий и нотных сборников, а также электронная библиотека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. Баян. Подготовительная группа ДМШ. Сост. А. Денисов, В. Угринович. Изд. «Кифара», 1994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2. Баян. 1 класс ДМШ. Сост. И. Алексеев, Н. Корецкий.                                         Изд. «Кифара»,1994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3. Баян. 2 класс ДМШ. Сост. И. Алексеев, Н. Корецкий. Изд. «Кифара»,                 1994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аян. 3 класс ДМШ. Сост. И. Алексеев, Н. Корецкий. Изд. «Кифара»,      1994 г.</w:t>
      </w:r>
    </w:p>
    <w:p>
      <w:pPr>
        <w:pStyle w:val="TextBody"/>
        <w:kinsoku w:val="false"/>
        <w:overflowPunct w:val="false"/>
        <w:spacing w:lineRule="auto" w:line="276" w:before="0" w:after="120"/>
        <w:ind w:right="-44" w:hanging="0"/>
        <w:contextualSpacing/>
        <w:jc w:val="both"/>
        <w:rPr/>
      </w:pPr>
      <w:r>
        <w:rPr>
          <w:sz w:val="28"/>
          <w:szCs w:val="28"/>
        </w:rPr>
        <w:t>5. Баян. 4 класс ДМШ. Сост. А.Денисов, В.Угринович. Киев. «Музыкальная Украина», 1984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Баян. 5 класс ДМШ. Сост. И.Алексеев, Н.Корецкий. Киев. «Музыкальная Украина», 1975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7. Баян в ДМШ. Пьесы 3-5 класс. Выпуск 55. Москва. Советский композитор.1986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8. Баян в музыкальной школе. Пьесы 2-4 класс. Выпуск 51. Москва. Советский композитор. 1984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9. Баян в музыкальной школе. Пьесы 3-5 класс. Выпуск 61. Москва. Советский композитор. 1989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0. Баян в музыкальной школе. Пьесы 3-5 класс. Выпуск 63. Москва. Советский композитор. 1990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1. Баян в музыкальной школе. Пьесы 3-5 класс. Выпуск 69. Москва. Советский композитор. 1969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2. Баян в музыкальной школе. Пьесы 4-5 класс. Выпуск 49. Москва. Советский композитор. 1983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3. Баян в музыкальной школе. Пьесы 1-3 класс. Выпуск 54. Москва. Советский композитор. 1986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4. Баянисту-любителю. Выпуск 11. Москва. Советский композитор. 1987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Баянисту-любителю. Выпуск 19. Москва. Советский композитор. 1991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Играем джаз. Джазовые пьесы в переложении для баяна и аккордеона. Сост. А. Щипков. Ярославль. 2005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Лёвина Е., Лёвин Е. «Музыкальный зоопарк». Для маленьких и самых маленьких баянистов и аккордеонистов. Ростов-на-Дону. Феникс. 2011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 Алёхин В. составитель сборника «Полифонические пьесы для баяна» выпуск 5. Москва: «Советский композитор», 1978г.  </w:t>
      </w:r>
    </w:p>
    <w:p>
      <w:pPr>
        <w:pStyle w:val="TextBody"/>
        <w:kinsoku w:val="false"/>
        <w:overflowPunct w:val="false"/>
        <w:spacing w:lineRule="auto" w:line="276" w:before="0" w:after="120"/>
        <w:ind w:right="-3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Бажилин Р. составитель сборника «За праздничным столом» в переложении для аккордеона и баяна, выпуск 4.Москва: Издательство Катанского В., 2005г.                                                                                                       20. Бажилин Р. составитель сборника «За праздничным столом» популярные песни в переложении для аккордеона и баяна, выпуск 1.  Москва: Издательство Катанского В., 2000г.  </w:t>
      </w:r>
    </w:p>
    <w:p>
      <w:pPr>
        <w:pStyle w:val="TextBody"/>
        <w:kinsoku w:val="false"/>
        <w:overflowPunct w:val="false"/>
        <w:spacing w:lineRule="auto" w:line="276" w:before="0" w:after="120"/>
        <w:ind w:right="-3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Бажилин Р.Н. «Самоучитель игры на баяне (аккордеоне), аккомпанемент песен». Москва: Издательство Катанского В., 2004г. </w:t>
      </w:r>
    </w:p>
    <w:p>
      <w:pPr>
        <w:pStyle w:val="TextBody"/>
        <w:kinsoku w:val="false"/>
        <w:overflowPunct w:val="false"/>
        <w:spacing w:lineRule="auto" w:line="276" w:before="0" w:after="120"/>
        <w:ind w:right="-3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ербенко Е. «Эстрадные композиции» для баяна или аккордеона, выпуск 1  Санкт-Петербург: «Композитор», 2001г.                                                                                                                            23.  Лондонов П. «Народная музыка в обработке для баяна или аккордеона» Москва: «Советский      композитор», 1985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 xml:space="preserve">24. Шплатова О. «Первая ступенька». Ростов-на-Дону. Феникс. 2008 г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 Д. 15 уроков игры на баяне. М.,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. Вып.1( Мл. кл.) Сост. Гречухина Р., Лихачёв М. 2000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. Вып.2 (1- 2 кл.)  Сост. Гречухина Р., Лихачёв М. 2001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. Вып.3 (2-3 кл.) Сост. Гречухина Р., Лихачёв М. 2002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. Вып.4 (3-4кл.) Сост. Гречухина Р., Лихачёв М. 2003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. Вып.5 (4-5 кл.) Сост. Гречухина Р., Лихачёв С-Пб.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ко П. Школа игры на баяне. Л., 1981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в В.  Сочинения  для аккордеона (баяна) часть 1. Ярославль 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в В.  Сочинения  для аккордеона (баяна) часть 2. Ярославль 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в В.  Сочинения  для аккордеона (баяна) часть 3. Ярославль 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в В.  Сочинения  для аккордеона (баяна) часть 4. Ярославль  2004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баяниста  младшие классы.  Вып.2  Сост. Крылусов  А. Москва «Музыка» 2002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баяниста  младшие классы.  Вып.1  Сост. Крылусов  А. Москва «Музыка» 2005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аяна  3-4 кл. ДМШ,  Вып.4   Изд. «Композитор»     Санкт – Петербург  2007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му  музыканту. Баянисту – аккордеонисту. Подготовительный  класс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 - на -Дону «Феникс» 2009г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му  музыканту. Баянисту – аккордеонисту. Первый  класс  Ростов - на -Дону «Феникс» 2010г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му  музыканту. Баянисту – аккордеонист. Второй  класс  Ростов -на -Дону «Феникс» 2010г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му  музыканту. Баянисту – аккордеонисту. Третий  класс Ростов- на-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у «Феникс» 2010г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му  музыканту. Баянисту – аккордеонисту. Четвёртый  класс  Ростов- на-  Дону «Феникс» 2010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right="7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right="7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 xml:space="preserve">1. Акимов Ю. «Некоторые проблемы теории исполнительства на баяне». Москва. «Советский композитор». 1980 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2. Алексеев И. «Методика преподавания игры на баяне». Москва. Государственное музыкальное издательство. 1960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3. Бардин Ю. «Обучение игре на баяне по пятипальцевой аппликатуре». Москва. «Советский композитор». 1978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3. Мотов В. Шахов Г. «Развитие навыков подбора аккомпанемента по слуху». Москва. «Композитор». 2002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4. Онегин А. «Азбука баяниста». Москва. «Музыка» 1964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5. Полетаев А. «Пятипальцевая аппликатура на баяне». Москва. «Советский композитор». 1962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 xml:space="preserve">6. «Развитие технических навыков учащихся в классе баяна». Методические рекомендации для преподавателей ДМШ, ДШИ. Центральный научно-методический кабинет по учебным заведениям культуры и искусства. Москва. 1987 г. 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7. Ризоль Н. «Принципы применения пятипальцевой аппликатуры на баяне». Москва. «Советский композитор». 1977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менов В.«Современная школа игры на баяне». Москва.«Музыка» 2003г. 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еротюк П. «Хочу быть баянистом». Москва. Воениздат МО РФ. 1994 г. 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удариков А. «Основы начального обучения игре на баяне». Методическое пособие. Часть 1. Москва. «Советский композитор». 1982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удариков А. «Основы начального обучения игре на баяне». Методическое пособие. Часть 2. Москва. «Советский композитор». 1982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2. Шахов Г. «Игра по слуху, чтение с листа и транспонирование в классе баяна». Москва. «Музыка». 1987 г.</w:t>
      </w:r>
    </w:p>
    <w:p>
      <w:pPr>
        <w:pStyle w:val="TextBody"/>
        <w:kinsoku w:val="false"/>
        <w:overflowPunct w:val="false"/>
        <w:spacing w:lineRule="auto" w:line="276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3. Шахов Г. «Основы аппликатуры» (аккордеон). «Владос-пресс». 2005 г.</w:t>
      </w:r>
    </w:p>
    <w:p>
      <w:pPr>
        <w:pStyle w:val="TextBody"/>
        <w:kinsoku w:val="false"/>
        <w:overflowPunct w:val="false"/>
        <w:spacing w:lineRule="auto" w:line="360" w:before="0" w:after="120"/>
        <w:ind w:right="79" w:hanging="0"/>
        <w:contextualSpacing/>
        <w:jc w:val="both"/>
        <w:rPr/>
      </w:pPr>
      <w:r>
        <w:rPr>
          <w:sz w:val="28"/>
          <w:szCs w:val="28"/>
        </w:rPr>
        <w:t>14. Шахов Г. «Транспонирование на баяне». Москва. «Музыка. 197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right="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12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0" w:after="120"/>
        <w:ind w:right="-360" w:hanging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6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8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8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3">
    <w:lvl w:ilvl="0">
      <w:start w:val="2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SimSun;宋体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01:00Z</dcterms:created>
  <dc:creator>DSHY</dc:creator>
  <dc:description/>
  <cp:keywords/>
  <dc:language>en-US</dc:language>
  <cp:lastModifiedBy>Александр</cp:lastModifiedBy>
  <cp:lastPrinted>2016-12-02T23:11:00Z</cp:lastPrinted>
  <dcterms:modified xsi:type="dcterms:W3CDTF">2017-12-11T17:58:00Z</dcterms:modified>
  <cp:revision>48</cp:revision>
  <dc:subject/>
  <dc:title/>
</cp:coreProperties>
</file>